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электронных образовательных ресурсов, </w:t>
        <w:br/>
        <w:t xml:space="preserve">к которым обеспечен доступ обучающихся </w:t>
        <w:br/>
        <w:t>ОГБОУ ВО «Смоленский государственный институт искусст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информационно-образовательная среда ОГБОУ ВО «Смоленский государственный институт искусств»: http:// </w:t>
      </w:r>
      <w:hyperlink r:id="rId2">
        <w:r>
          <w:rPr>
            <w:rStyle w:val="InternetLink"/>
          </w:rPr>
          <w:t>http://91.203.176.200/</w:t>
        </w:r>
      </w:hyperlink>
      <w:r>
        <w:rPr/>
        <w:t xml:space="preserve"> или по ссылке «Образовательный портал» с верхней части любой страницы сайта института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g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ol</w:t>
        </w:r>
        <w:r>
          <w:rPr>
            <w:rStyle w:val="InternetLink"/>
          </w:rPr>
          <w:t>.ru/</w:t>
        </w:r>
      </w:hyperlink>
      <w:r>
        <w:rPr/>
        <w:t>. Распределенный доступ в электронную информационно-образовательную среду осуществляется по персональным логину и паролю для каждого обучающегося и препода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ктронный библиотечный каталог на базе системы "Моя библиотека" в локальной сети институ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ктронная библиотечная система «Университетская библиотека онлайн» </w:t>
      </w:r>
      <w:hyperlink r:id="rId4" w:tgtFrame="_blank">
        <w:r>
          <w:rPr>
            <w:rStyle w:val="InternetLink"/>
          </w:rPr>
          <w:t>http://biblioclub.ru</w:t>
        </w:r>
      </w:hyperlink>
      <w:r>
        <w:rPr/>
        <w:t>. Ресурс содержит учебные, научные и периодические издания преимущественно по гуманитарным дисциплинам, видео- и аудиоматериалы,  издания по искусству. Каталог изданий систематически пополняется новой актуальной литературой и в настоящее время содержит свыше 100 тыс. наименований. Книги сгруппированы в целостные тематические и издательские коллекции, сопровождены аннотированными описаниями, представлены в едином издательском формате, адаптированном для чтения с экрана компьютера и мобильных устройств и приспособленном к целям научного цитирования. Доступ к ресурсу - со всех компьютеров, подключенных к сети Интернет. Чтобы получить доступ ко всем сервисам и Личному кабинету пользователя необходимо пройти процедуру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учная электрон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с доступом по логину и паролю пользовател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1.203.176.200/" TargetMode="External"/><Relationship Id="rId3" Type="http://schemas.openxmlformats.org/officeDocument/2006/relationships/hyperlink" Target="http://sgii-smol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6:00Z</dcterms:created>
  <dc:creator>User</dc:creator>
  <dc:description/>
  <dc:language>en-US</dc:language>
  <cp:lastModifiedBy>DMS</cp:lastModifiedBy>
  <dcterms:modified xsi:type="dcterms:W3CDTF">2017-11-30T12:56:00Z</dcterms:modified>
  <cp:revision>2</cp:revision>
  <dc:subject/>
  <dc:title>Inform_systems_01</dc:title>
</cp:coreProperties>
</file>