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ЛОЖКИ ВЫПУСКНОЙ КВАЛИФИКАЦИОННОЙ РАБОТЫ</w:t>
      </w:r>
    </w:p>
    <w:p>
      <w:pPr>
        <w:pStyle w:val="Normal"/>
        <w:jc w:val="right"/>
        <w:rPr/>
      </w:pPr>
      <w:r>
        <w:rPr>
          <w:b/>
          <w:i/>
        </w:rPr>
        <w:t>(направления подготовки 51.03.03 Социально-культурная деятельность; 51.03.06 Библиотечно-информационная деятельность; 51.03.02 Народная художественная культура; 51.03.04 Музеология и охрана объектов культурного и природного наследия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Cs/>
          <w:szCs w:val="24"/>
          <w:lang w:val="ru-RU"/>
        </w:rPr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ая квалификационная (бакалаврская)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i/>
          <w:sz w:val="28"/>
          <w:szCs w:val="28"/>
        </w:rPr>
        <w:t>по направлению подготовки _________  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д направления)                     (направление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ИТУЛЬНОГО ЛИСТА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УСКНОЙ КВАЛИФИКАЦИОННОЙ РАБОТЫ</w:t>
      </w:r>
    </w:p>
    <w:p>
      <w:pPr>
        <w:pStyle w:val="Normal"/>
        <w:jc w:val="right"/>
        <w:rPr/>
      </w:pPr>
      <w:r>
        <w:rPr>
          <w:b/>
          <w:i/>
        </w:rPr>
        <w:t>(направления подготовки 51.03.03 Социально-культурная деятельность; 51.03.06 Библиотечно-информационная деятельность; 51.03.02 Народная художественная культура; 51.03.04 Музеология и охрана объектов культурного и природного наследия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ББК_____</w:t>
      </w:r>
    </w:p>
    <w:p>
      <w:pPr>
        <w:pStyle w:val="Normal"/>
        <w:jc w:val="right"/>
        <w:rPr/>
      </w:pPr>
      <w:r>
        <w:rPr/>
        <w:t>УДК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</w:rPr>
      </w:pPr>
      <w:r>
        <w:rPr>
          <w:i/>
        </w:rPr>
        <w:t>выпускная квалификационная (бакалаврская)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подготовки _________  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д направления)                     (направление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b/>
                <w:sz w:val="28"/>
                <w:szCs w:val="28"/>
              </w:rPr>
              <w:t>ИВАНОВНА 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группы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№ групп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формы обучения</w:t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а к защит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Зав. кафедрой 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к.п.н., доцент Петрова А.И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5490" w:leader="none"/>
              </w:tabs>
              <w:ind w:left="-54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  <w:sz w:val="28"/>
                <w:szCs w:val="28"/>
              </w:rPr>
              <w:t>СИДОРОВ И.И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. п. н., доце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щена с оценкой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ГЭК №___ от «___»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ГЭК _________/ 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         (ФИ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ЛОЖКИ ВЫПУСКНОЙ КВАЛИФИКАЦИОННОЙ РАБОТ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направление подготовки 51.03.05 Режиссура театрализованных представлений и праздников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ая квалификационная (бакалаврская)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пломная работа «Разработка и постановка театрализованного представления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подготовки _________  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д направления)                     (направление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ТИТУЛЬНОГО ЛИСТА 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ВЫПУСКНОЙ КВАЛИФИКАЦИОННОЙ РАБОТ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направление подготовки 51.03.05 Режиссура театрализованных представлений и праздников)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ББК_____</w:t>
      </w:r>
    </w:p>
    <w:p>
      <w:pPr>
        <w:pStyle w:val="Normal"/>
        <w:jc w:val="right"/>
        <w:rPr/>
      </w:pPr>
      <w:r>
        <w:rPr/>
        <w:t>УДК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</w:rPr>
      </w:pPr>
      <w:r>
        <w:rPr>
          <w:i/>
        </w:rPr>
        <w:t>выпускная квалификационная (бакалаврская)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</w:rPr>
      </w:pPr>
      <w:r>
        <w:rPr>
          <w:i/>
        </w:rPr>
        <w:t>(дипломная работа «Разработка и постановка театрализованного представления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подготовки _________  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д направления)                     (направление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b/>
                <w:sz w:val="28"/>
                <w:szCs w:val="28"/>
              </w:rPr>
              <w:t>ИВАНОВНА 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группы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№ групп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формы обучения</w:t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а к защит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Зав. кафедрой 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к.п.н., доцент Петрова А.И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5490" w:leader="none"/>
              </w:tabs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  <w:sz w:val="28"/>
                <w:szCs w:val="28"/>
              </w:rPr>
              <w:t>СИДОРОВ И.И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.п.н., доце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щена с оценкой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ГЭК №___ от «___»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ГЭК _________/ 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         (ФИ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ЛОЖКИ ВЫПУСКНОЙ КВАЛИФИКАЦИОННОЙ РАБОТЫ</w:t>
      </w:r>
    </w:p>
    <w:p>
      <w:pPr>
        <w:pStyle w:val="Normal"/>
        <w:jc w:val="right"/>
        <w:rPr/>
      </w:pPr>
      <w:r>
        <w:rPr>
          <w:b/>
          <w:i/>
        </w:rPr>
        <w:t>(направление подготовки 53.03.04 Искусство народного пения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ая квалификационная (бакалаврская)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 по вопросам теории и истории музыкального исполнительского искусств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подготовки _________  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д направления)                     (направление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ТИТУЛЬНОГО ЛИСТА 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ВЫПУСКНОЙ КВАЛИФИКАЦИОННОЙ РАБОТЫ</w:t>
      </w:r>
    </w:p>
    <w:p>
      <w:pPr>
        <w:pStyle w:val="Normal"/>
        <w:jc w:val="right"/>
        <w:rPr/>
      </w:pPr>
      <w:r>
        <w:rPr>
          <w:b/>
          <w:i/>
        </w:rPr>
        <w:t>(направление подготовки 53.03.04 Искусство народного пения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iCs/>
          <w:szCs w:val="24"/>
          <w:lang w:val="ru-RU"/>
        </w:rPr>
      </w:pPr>
      <w:r>
        <w:rPr>
          <w:b w:val="false"/>
          <w:i/>
          <w:iCs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ББК_____</w:t>
      </w:r>
    </w:p>
    <w:p>
      <w:pPr>
        <w:pStyle w:val="Normal"/>
        <w:jc w:val="right"/>
        <w:rPr/>
      </w:pPr>
      <w:r>
        <w:rPr/>
        <w:t>УДК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</w:rPr>
      </w:pPr>
      <w:r>
        <w:rPr>
          <w:i/>
        </w:rPr>
        <w:t>выпускная квалификационная (бакалаврская)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</w:rPr>
      </w:pPr>
      <w:r>
        <w:rPr>
          <w:i/>
        </w:rPr>
        <w:t>реферат по вопросам теории и истории музыкального исполнительского искусств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подготовки _________  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д направления)                     (направление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b/>
                <w:sz w:val="28"/>
                <w:szCs w:val="28"/>
              </w:rPr>
              <w:t>ИВАНОВНА 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группы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№ групп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формы обучения</w:t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а к защит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Зав. кафедрой 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к.п.н., доцент Петрова А.И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5490" w:leader="none"/>
              </w:tabs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  <w:sz w:val="28"/>
                <w:szCs w:val="28"/>
              </w:rPr>
              <w:t>СИДОРОВ И.И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.п.н., доце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щена с оценкой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ГЭК №___ от «___»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ГЭК _________/ 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         (ФИ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ЛОЖКИ РЕФЕРАТА</w:t>
      </w:r>
      <w:r>
        <w:rPr>
          <w:bCs/>
          <w:i/>
          <w:color w:val="000000"/>
          <w:sz w:val="26"/>
          <w:szCs w:val="26"/>
        </w:rPr>
        <w:t>ПО ВОПРОСАМ МУЗЫКАЛЬНОГО ИСПОЛНИТЕЛЬСТВА И ПЕДАГОГИКИ</w:t>
      </w:r>
    </w:p>
    <w:p>
      <w:pPr>
        <w:pStyle w:val="Normal"/>
        <w:jc w:val="right"/>
        <w:rPr/>
      </w:pPr>
      <w:r>
        <w:rPr>
          <w:b/>
          <w:i/>
        </w:rPr>
        <w:t>(направления подготовки 53.03.02 Музыкально-инструментальное искусство; 53.03.01 Музыкальное искусство эстрады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 по вопросам музыкального исполнительства и педагогики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подготовки _________  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д направления)                     (направление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ТИТУЛЬНОГО ЛИСТА 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РЕФЕРАТА ПО ВОПРОСАМ МУЗЫКАЛЬНОГО ИСПОЛНИТЕЛЬСТВА И ПЕДАГОГИКИ</w:t>
      </w:r>
    </w:p>
    <w:p>
      <w:pPr>
        <w:pStyle w:val="Normal"/>
        <w:jc w:val="right"/>
        <w:rPr/>
      </w:pPr>
      <w:r>
        <w:rPr>
          <w:b/>
          <w:i/>
        </w:rPr>
        <w:t>(направления подготовки 53.03.02 Музыкально-инструментальное искусство; 53.03.01 Музыкальное искусство эстрады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jc w:val="right"/>
        <w:rPr/>
      </w:pPr>
      <w:r>
        <w:rPr/>
        <w:t>ББК_____</w:t>
      </w:r>
    </w:p>
    <w:p>
      <w:pPr>
        <w:pStyle w:val="Normal"/>
        <w:jc w:val="right"/>
        <w:rPr/>
      </w:pPr>
      <w:r>
        <w:rPr/>
        <w:t>УДК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</w:rPr>
      </w:pPr>
      <w:r>
        <w:rPr>
          <w:i/>
        </w:rPr>
        <w:t>выпускная квалификационная (бакалаврская)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</w:rPr>
      </w:pPr>
      <w:r>
        <w:rPr>
          <w:i/>
        </w:rPr>
        <w:t>реферат по вопросам музыкального исполнительства и педагогики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подготовки _________  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д направления)                     (направление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b/>
                <w:sz w:val="28"/>
                <w:szCs w:val="28"/>
              </w:rPr>
              <w:t>ИВАНОВНА 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группы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№ групп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формы обучения</w:t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а к защит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Зав. кафедрой 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к.п.н., доцент Петрова А.И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5490" w:leader="none"/>
              </w:tabs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  <w:sz w:val="28"/>
                <w:szCs w:val="28"/>
              </w:rPr>
              <w:t>СИДОРОВ И.И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.п.н., доце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щена с оценкой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ГЭК №___ от «___»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ГЭК _________/ 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         (ФИ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ЛОЖКИ КУРСОВОЙ РАБОТЫ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 w:val="28"/>
          <w:szCs w:val="24"/>
          <w:lang w:val="ru-RU"/>
        </w:rPr>
      </w:pPr>
      <w:r>
        <w:rPr>
          <w:b w:val="false"/>
          <w:bCs/>
          <w:i/>
          <w:iCs/>
          <w:sz w:val="28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овая работа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i/>
          <w:sz w:val="28"/>
          <w:szCs w:val="28"/>
        </w:rPr>
        <w:t xml:space="preserve">по дисциплине (направлению, профилю подготовки) _________________ 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исциплины) (код направления, наименование направления подготовки)   (направление профиля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ИТУЛЬНОГО ЛИСТ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ОЙ РАБОТЫ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iCs/>
          <w:sz w:val="28"/>
          <w:szCs w:val="24"/>
          <w:lang w:val="ru-RU"/>
        </w:rPr>
      </w:pPr>
      <w:r>
        <w:rPr>
          <w:b w:val="false"/>
          <w:i/>
          <w:iCs/>
          <w:sz w:val="28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jc w:val="right"/>
        <w:rPr/>
      </w:pPr>
      <w:r>
        <w:rPr/>
        <w:t>ББК_____</w:t>
      </w:r>
    </w:p>
    <w:p>
      <w:pPr>
        <w:pStyle w:val="Normal"/>
        <w:jc w:val="right"/>
        <w:rPr/>
      </w:pPr>
      <w:r>
        <w:rPr/>
        <w:t>УДК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овая работа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исциплине (направлению, профилю подготовки) _________________ 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дисциплины) (код направления, наименование направления подготовки)   (направление профиля подготовк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b/>
                <w:sz w:val="28"/>
                <w:szCs w:val="28"/>
              </w:rPr>
              <w:t>ИВАНОВНА 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группы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№ групп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формы обучения</w:t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5490" w:leader="none"/>
              </w:tabs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  <w:sz w:val="28"/>
                <w:szCs w:val="28"/>
              </w:rPr>
              <w:t>СИДОРОВ И.И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.п.н., доце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щена с оценкой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 20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ЛОЖКИ РЕФЕРАТА ПО ДИСЦИПЛИН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 w:val="28"/>
          <w:szCs w:val="24"/>
        </w:rPr>
      </w:pPr>
      <w:r>
        <w:rPr>
          <w:b w:val="false"/>
          <w:bCs/>
          <w:i/>
          <w:iCs/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i/>
          <w:sz w:val="28"/>
          <w:szCs w:val="28"/>
        </w:rPr>
        <w:t>реферат по дисциплине 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ИТУЛЬНОГО ЛИСТ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А ПО ДИСЦИПЛИН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 w:val="28"/>
          <w:szCs w:val="24"/>
        </w:rPr>
      </w:pPr>
      <w:r>
        <w:rPr>
          <w:b w:val="false"/>
          <w:bCs/>
          <w:i/>
          <w:iCs/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 по дисциплине 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именование дисциплины)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b/>
                <w:sz w:val="28"/>
                <w:szCs w:val="28"/>
              </w:rPr>
              <w:t>ИВАНОВНА 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группы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№ групп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формы обучения</w:t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5490" w:leader="none"/>
              </w:tabs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  <w:sz w:val="28"/>
                <w:szCs w:val="28"/>
              </w:rPr>
              <w:t>СИДОРОВ И.И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.п.н., доце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щен с оценкой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 20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ТИТУЛЬНОГО ЛИСТ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НТРОЛЬНОЙ РАБОТЫ ПО ДИСЦИПЛИН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для обучающихся по заочной форме обучения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 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наименование дисциплины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b/>
                <w:sz w:val="28"/>
                <w:szCs w:val="28"/>
              </w:rPr>
              <w:t>ИВАНОВНА 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группы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№ групп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формы обучения</w:t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: 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ринята: 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подпись лица, принявшего работу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5490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  <w:sz w:val="28"/>
                <w:szCs w:val="28"/>
              </w:rPr>
              <w:t>СИДОРОВ И.И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.п.н., доце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__________ 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зачтена: 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подпись преподавателя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«__» _____________________ 20_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ОБРАЗЕЦ ОФОРМЛЕНИЯ </w:t>
      </w:r>
    </w:p>
    <w:p>
      <w:pPr>
        <w:pStyle w:val="Heading1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ТИТУЛЬНОГО ЛИСТ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НТРОЛЬНОЙ РАБОТЫ ПО ДИСЦИПЛИН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для обучающихся по очной, очно-заочной (вечерней) форме обучения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iCs/>
          <w:szCs w:val="24"/>
          <w:lang w:val="ru-RU"/>
        </w:rPr>
        <w:t>ПРАВИТЕЛЬСТВО СМОЛЕНСКОЙ ОБЛАСТИ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О КУЛЬТУРЫ И ТУРИЗМА СМОЛЕНСКОЙ ОБЛАСТИ 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ЛАСТНОЕ ГОСУДАРСТВЕННОЕ БЮДЖЕТНОЕ ОБРАЗОВАТЕЛЬНОЕ УЧРЕЖДЕНИЕ ВЫСШЕГО ОБРАЗОВАНИЯ</w:t>
      </w:r>
    </w:p>
    <w:p>
      <w:pPr>
        <w:pStyle w:val="21"/>
        <w:tabs>
          <w:tab w:val="clear" w:pos="708"/>
          <w:tab w:val="left" w:pos="-120" w:leader="none"/>
          <w:tab w:val="center" w:pos="481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МОЛЕНСКИЙ ГОСУДАРСТВЕННЫЙ ИНСТИТУТ ИСКУССТВ»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ЕТ: КУЛЬТУРЫ И ИСКУССТВ,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ОГО ПРОФЕССИОНАЛЬНОГО ОБРАЗОВАНИЯ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: ____________________________</w:t>
      </w:r>
    </w:p>
    <w:p>
      <w:pPr>
        <w:pStyle w:val="21"/>
        <w:tabs>
          <w:tab w:val="clear" w:pos="708"/>
          <w:tab w:val="left" w:pos="-1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звание кафедры)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 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наименование дисциплины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263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НН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b/>
                <w:sz w:val="28"/>
                <w:szCs w:val="28"/>
              </w:rPr>
              <w:t>ИВАНОВНА 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группы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№ групп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формы обучения</w:t>
            </w:r>
          </w:p>
        </w:tc>
      </w:tr>
      <w:tr>
        <w:trPr>
          <w:trHeight w:val="228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80" w:leader="none"/>
                <w:tab w:val="left" w:pos="5595" w:leader="none"/>
                <w:tab w:val="left" w:pos="7020" w:leader="none"/>
                <w:tab w:val="left" w:pos="7200" w:leader="none"/>
                <w:tab w:val="left" w:pos="7380" w:leader="none"/>
                <w:tab w:val="left" w:pos="84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5490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подаватель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  <w:sz w:val="28"/>
                <w:szCs w:val="28"/>
              </w:rPr>
              <w:t>СИДОРОВ И.И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к.п.н., доце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360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зачтена: 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 преподавателя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>«__» _____________________ 20_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___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80485" o:spid="shape_0" fillcolor="#bfbfbf" stroked="f" o:allowincell="f" style="position:absolute;margin-left:-88.05pt;margin-top:356.55pt;width:643.8pt;height:2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ГБОУ ВО &quot;Смоленский государственный институт искусств&quot; - для служебного пользования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7:00Z</dcterms:created>
  <dc:creator>1</dc:creator>
  <dc:description/>
  <cp:keywords/>
  <dc:language>en-US</dc:language>
  <cp:lastModifiedBy>Admin_DM</cp:lastModifiedBy>
  <dcterms:modified xsi:type="dcterms:W3CDTF">2024-01-30T08:51:00Z</dcterms:modified>
  <cp:revision>6</cp:revision>
  <dc:subject/>
  <dc:title/>
</cp:coreProperties>
</file>