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высшего образования – 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е подготовки научных и научно-педагогических кадров в аспирантуре</w:t>
      </w:r>
    </w:p>
    <w:p>
      <w:pPr>
        <w:pStyle w:val="ConsPlusNonformat"/>
        <w:ind w:left="-851" w:right="-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моленск</w:t>
        <w:tab/>
        <w:tab/>
        <w:tab/>
        <w:tab/>
        <w:tab/>
        <w:tab/>
        <w:tab/>
        <w:tab/>
        <w:tab/>
        <w:t xml:space="preserve"> "____" ______________ 2023 г. 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образовательное учреждение высшего образования «Смоленский государственный институт искусств» на основании лицензии N 1710, выданной Федеральной службой по надзору  в сфере образования и науки  на срок с 16.10.2015 г. - бессрочно, и свидетельства о государственной аккредитации  N 2863, выданного Федеральной службой по надзору  в сфере образования и науки на срок с 27.06.2018 г. до 27.06.2024 г., </w:t>
        <w:br/>
        <w:t xml:space="preserve">в лице ректора Подгузовой Елены Евгеньевны, действующего на основании Устава, (далее – </w:t>
      </w:r>
      <w:r>
        <w:rPr>
          <w:rFonts w:cs="Times New Roman" w:ascii="Times New Roman" w:hAnsi="Times New Roman"/>
          <w:b/>
          <w:sz w:val="24"/>
          <w:szCs w:val="24"/>
        </w:rPr>
        <w:t>Исполнитель, Институт)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_____________________</w:t>
      </w:r>
    </w:p>
    <w:p>
      <w:pPr>
        <w:pStyle w:val="ConsPlusNonformat"/>
        <w:ind w:left="-851"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заключающего договор от своего имени)</w:t>
      </w:r>
    </w:p>
    <w:p>
      <w:pPr>
        <w:pStyle w:val="ConsPlusNonformat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) действующий на основании паспорт: серия_________ номер ____________, выдан_________________________________________________________________________________ и ______________________________________________________________________________________,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), паспорт: серия_________________ номер ________________, выдан ___________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руководствуясь ст.ст. 53, 54, 61 Федерального закона от 29.12.2012 № 273-ФЗ «Об образовании в Российской Федерации», заключили настоящий договор о нижеследующем: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87"/>
      <w:bookmarkStart w:id="1" w:name="Par87"/>
      <w:bookmarkEnd w:id="1"/>
    </w:p>
    <w:p>
      <w:pPr>
        <w:pStyle w:val="ConsPlusNonformat"/>
        <w:numPr>
          <w:ilvl w:val="0"/>
          <w:numId w:val="1"/>
        </w:numPr>
        <w:ind w:left="207" w:right="-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ind w:left="-207"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/Потребитель обязуется оплатить обучение по образовательной программе высшего образования - программе подготовки научных и научно-педагогических кадров в аспирантуре_____________________________________________________________________________</w:t>
      </w:r>
    </w:p>
    <w:p>
      <w:pPr>
        <w:pStyle w:val="ConsPlusNonformat"/>
        <w:ind w:left="-851" w:right="-426"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орма обучения)</w:t>
      </w:r>
    </w:p>
    <w:p>
      <w:pPr>
        <w:pStyle w:val="ConsPlusNonformat"/>
        <w:ind w:left="-850" w:right="-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851" w:right="-426"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шифр и наименование научной специальности)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Потребителем образовательной программы и успешного прохождения государственной итоговой аттестации ему выдается диплом бакалавра. Потребителю, не прошедшему итоговой аттестации или получившему на итоговой аттестации неудовлетворительные результаты, а также Потребителю, освоившему часть образовательной программы или отчисленному из Института выдается справка об обучении или о периоде обучения. 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, Потребителя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Договором, а также в соответствии с локальными нормативными актами Исполнителя.</w:t>
      </w:r>
    </w:p>
    <w:p>
      <w:pPr>
        <w:pStyle w:val="ConsPlusNonformat"/>
        <w:ind w:left="-851" w:right="-426" w:firstLine="284"/>
        <w:jc w:val="both"/>
        <w:rPr/>
      </w:pPr>
      <w:bookmarkStart w:id="2" w:name="Par123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left="-851" w:right="-426" w:firstLine="284"/>
        <w:jc w:val="both"/>
        <w:rPr/>
      </w:pPr>
      <w:bookmarkStart w:id="3" w:name="Par126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 (если заключен трехсторонний договор с Заказчиком)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отребитель вправе: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Зачислить Потребителя, выполнившего установленные Уставом и иными локальными нормативными актами Исполнителя условия приема, в Областное государственное бюджетное образовательное учреждение высшего образования «Смоленский государственный институт искусств»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рганизовать и обеспечить надлежащее исполнение услуг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ределить стоимость обучения на весь срок действия настоящего договора. Стоимость обучения составляет 100% от фактических затрат на подготовку потребителя согласно экономическому расчету Исполнителя. Экономический расчет оформляется в виде приложения, являющегося неотъемлемой частью настоящего договора с указанием учебного года, в котором Потребитель зачисляется в Институт. Сумма указывается за один год обучения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81"/>
      <w:bookmarkEnd w:id="4"/>
      <w:r>
        <w:rPr>
          <w:rFonts w:cs="Times New Roman" w:ascii="Times New Roman" w:hAnsi="Times New Roman"/>
          <w:b/>
          <w:sz w:val="24"/>
          <w:szCs w:val="24"/>
        </w:rPr>
        <w:t>4. Обязанности Заказчика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Своевременно вносить плату за предоставляемые услуги, указанные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При поступлении Потребителя в Институт и в процессе его обучения своевременно предоставлять все необходимые документы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Извещать Исполнителя об уважительных причинах отсутствия Потребителя на занятиях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Обеспечить посещение Потребителем занятий согласно учебному расписанию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203"/>
      <w:bookmarkEnd w:id="5"/>
      <w:r>
        <w:rPr>
          <w:rFonts w:cs="Times New Roman" w:ascii="Times New Roman" w:hAnsi="Times New Roman"/>
          <w:b/>
          <w:sz w:val="24"/>
          <w:szCs w:val="24"/>
        </w:rPr>
        <w:t>5. Обязанности Потребителя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Посещать занятия, указанные в учебном расписании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облюдать требования Устава Исполнителя, Правил внутреннего распорядка обучающегося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Бережно относиться к имуществу Исполнителя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Заказчик оплачивает услуги, предусмотренные настоящим договором, из расчета за один учебный год  в сумме</w:t>
        <w:br/>
        <w:t xml:space="preserve"> _________________________________________________________________________________ рублей.</w:t>
      </w:r>
    </w:p>
    <w:p>
      <w:pPr>
        <w:pStyle w:val="ConsPlusNonformat"/>
        <w:ind w:left="-851" w:right="-426"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полная стоимость платных образовательных услуг и порядок их оплаты)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плата производится 2 раза в год в следующем порядке: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0 дней до начала каждого семестра текущего учебного года (до 21 сентября и 21 января т.г.)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обучения производится Заказчиком/Потребителем по безналичному расчету путем перечисления денежных средств на расчетный счет Исполнителя, при этом Заказчик/Потребитель самостоятельно и за свой счет оплачивает услуги банков по приему и перечислению денежных средств или в кассу института за наличный расчет с 15 сентября по 21 сентября и с 15 января по 21 января. Обязательства по оплате считаются исполненными при фактическом поступлении денежных средств на расчетный счет Исполнителя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 подтверждается Исполнителю путем предоставления Заказчиком квитанции, подтверждающий оплату.</w:t>
      </w:r>
      <w:r>
        <w:rPr/>
        <w:t xml:space="preserve"> 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щая сумма по договору за весь срок обучения составляет ___________________________________________________________________________________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величение стоимости платных образовательных услуг после заключения настоящего договора не допускается, за исключением увеличения стоимости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порядке и на основаниях, предусмотренных ст. 57 Федерального закона от 29.12.2012 № 273-ФЗ «Об образовании в Российской Федерации».</w:t>
      </w:r>
    </w:p>
    <w:p>
      <w:pPr>
        <w:pStyle w:val="Normal"/>
        <w:spacing w:before="0" w:after="0"/>
        <w:ind w:left="-851" w:right="-42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 Досрочное расторжение настоящего договора допускается в следующих случаях:</w:t>
      </w:r>
    </w:p>
    <w:p>
      <w:pPr>
        <w:pStyle w:val="Normal"/>
        <w:spacing w:before="0" w:after="0"/>
        <w:ind w:left="-851" w:right="-425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По инициативе Потребителя и (или) Заказчика (обучающегося или родителей (законных представителей) несовершеннолетнего обучающегося), в том числе в случае перевода Потребителя (Заказчика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left="-851" w:right="-425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По инициативе Исполнителя, в случае применения к Потребителю (достигшему возраста пятнадцати лет) отчисления как меры дисциплинарного взыскания,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и (или) Потребителя, незаконное зачисление последнего в образовательную организацию;</w:t>
      </w:r>
    </w:p>
    <w:p>
      <w:pPr>
        <w:pStyle w:val="ConsPlusNonformat"/>
        <w:ind w:left="-851" w:right="-425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Настоящий договор, может быть, расторгнут в одностороннем порядке Исполнителем в случае просрочки оплаты стоимости платных образовательных услуг, установленной п.6.1 Договора более чем на 1 месяц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Потребителя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49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Федеральным законом от 29.12.2012 № 273-ФЗ «Об образовании в Российской Федерации» и гражданским законодательством РФ.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до выполнения сторонами своих обязательств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ведения, указанные в настоящем договоре соответствуют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оговор составлен в трех/двух экземплярах, имеющих равную юридическую силу. Договор составляется в двух экземплярах в случаях, если Заказчик является законным представителем Исполнителя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: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4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6045"/>
      </w:tblGrid>
      <w:tr>
        <w:trPr>
          <w:trHeight w:val="256" w:hRule="atLeast"/>
        </w:trPr>
        <w:tc>
          <w:tcPr>
            <w:tcW w:w="5104" w:type="dxa"/>
            <w:tcBorders/>
          </w:tcPr>
          <w:p>
            <w:pPr>
              <w:pStyle w:val="21"/>
              <w:tabs>
                <w:tab w:val="clear" w:pos="708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СПОЛНИТЕЛЬ</w:t>
            </w:r>
          </w:p>
          <w:p>
            <w:pPr>
              <w:pStyle w:val="21"/>
              <w:tabs>
                <w:tab w:val="clear" w:pos="708"/>
              </w:tabs>
              <w:jc w:val="both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ОГБОУ ВО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“</w:t>
            </w:r>
            <w:r>
              <w:rPr>
                <w:b/>
                <w:sz w:val="20"/>
                <w:szCs w:val="20"/>
                <w:lang w:val="ru-RU" w:eastAsia="en-US"/>
              </w:rPr>
              <w:t>Смоленский государственный институт искусств”</w:t>
            </w:r>
          </w:p>
          <w:p>
            <w:pPr>
              <w:pStyle w:val="21"/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214020, г. Смоленск, ул. Румянцева, д. 8,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л./факс: 8-4812-31-02-88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ИНН 6731028242  КПП 673101001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>Департамент фина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сов Смоленской области (ОГБОУ ВО “Смоленский государственный институт искусств”)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/с </w:t>
            </w:r>
            <w:r>
              <w:rPr>
                <w:sz w:val="18"/>
                <w:szCs w:val="18"/>
                <w:lang w:val="ru-RU" w:eastAsia="ru-RU"/>
              </w:rPr>
              <w:t>20810201440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е Смоленск банка России // УФК по Смоленской области г. Смоленск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/с 03224643660000006301; БИК 016614901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/с 40102810445370000055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дохода (КБК) 00000000000000000131 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val="ru-RU" w:eastAsia="ru-RU"/>
              </w:rPr>
              <w:t>1315</w:t>
            </w:r>
          </w:p>
          <w:p>
            <w:pPr>
              <w:pStyle w:val="21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6701000</w:t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b/>
                <w:bCs/>
                <w:lang w:val="ru-RU" w:eastAsia="ru-RU"/>
              </w:rPr>
              <w:t>Ректор института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__________________</w:t>
            </w:r>
            <w:r>
              <w:rPr>
                <w:bCs/>
                <w:lang w:val="ru-RU" w:eastAsia="ru-RU"/>
              </w:rPr>
              <w:t>Е.Е. Подгузова</w:t>
            </w:r>
          </w:p>
          <w:p>
            <w:pPr>
              <w:pStyle w:val="21"/>
              <w:tabs>
                <w:tab w:val="clear" w:pos="708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45" w:type="dxa"/>
            <w:tcBorders/>
          </w:tcPr>
          <w:p>
            <w:pPr>
              <w:pStyle w:val="21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lang w:val="ru-RU" w:eastAsia="ru-RU"/>
              </w:rPr>
              <w:t>ЗАКАЗЧИК / ПОТРЕБИТЕЛЬ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казчик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</w:tabs>
              <w:jc w:val="center"/>
              <w:rPr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val="ru-RU" w:eastAsia="ru-RU"/>
              </w:rPr>
              <w:t>(фамилия, имя, отчество)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рес: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,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__________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. ____   кор. _____  кв. 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 ___________ выдан 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.: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требитель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адрес: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,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___________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. ____   кор. _____  кв. 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 ______________ выдан 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.: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казчик / Потребитель</w:t>
            </w:r>
          </w:p>
          <w:p>
            <w:pPr>
              <w:pStyle w:val="21"/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____________        ____________________________________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(расшифровка подписи)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требитель</w:t>
            </w:r>
          </w:p>
          <w:p>
            <w:pPr>
              <w:pStyle w:val="21"/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____________        ____________________________________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(расшифровка подписи)</w:t>
            </w:r>
          </w:p>
        </w:tc>
      </w:tr>
    </w:tbl>
    <w:p>
      <w:pPr>
        <w:pStyle w:val="ConsPlusNonformat"/>
        <w:ind w:left="-851" w:right="-426" w:firstLine="284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7" w:name="Par31"/>
      <w:bookmarkEnd w:id="7"/>
      <w:r>
        <w:rPr/>
        <w:tab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00Z</dcterms:created>
  <dc:creator>АГ</dc:creator>
  <dc:description/>
  <cp:keywords/>
  <dc:language>en-US</dc:language>
  <cp:lastModifiedBy>1</cp:lastModifiedBy>
  <cp:lastPrinted>2023-06-02T12:21:00Z</cp:lastPrinted>
  <dcterms:modified xsi:type="dcterms:W3CDTF">2023-06-02T09:25:00Z</dcterms:modified>
  <cp:revision>40</cp:revision>
  <dc:subject/>
  <dc:title>ДОГОВОР</dc:title>
</cp:coreProperties>
</file>