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ссылок (Словарь топонимов)</w:t>
      </w:r>
    </w:p>
    <w:p>
      <w:pPr>
        <w:pStyle w:val="Normal"/>
        <w:rPr/>
      </w:pPr>
      <w:hyperlink r:id="rId2">
        <w:r>
          <w:rPr>
            <w:rStyle w:val="InternetLink"/>
          </w:rPr>
          <w:t>http://www.rg.ru/2012/10/16/reg-cfo/toponim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krasnovski.livejournal.com/284712.html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mol.kp.ru/online/news/1274158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gorodnews.ru/news/item.php?id=1972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smolgazeta.ru/public/10504-v-smolenske-izdali-slovar-neoficialnyx-toponimov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smolcity.ru/news/smolensk_news.php?ELEMENT_ID=236567&amp;attempt=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smolensklib.ru/node/388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news.flarus.ru/?topic=2122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nasledie-smolensk.ru/pkns/index.php?option=com_content&amp;task=view&amp;id=4454&amp;Itemid=2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smolweek.ru/lenta-glavnoe/5510-v-smolenske-sostavili-slovar-neoficzialnyx-toponimov-.html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смолсити.рф/news/smolensk_news.php?ELEMENT_ID=236567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smolnews.ru/news/142198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smolensk.aif.ru/culture/news/65384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smolensk.rfn.ru/region/rnews.html?id=30713&amp;rid=41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journalsmolensk.ru/06_142_12/18/18.PHP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vsmolenske.ru/afisha/e27963928/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vsmolenske.ru/events/z27967511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smolensk.bezformata.ru/listnews/pod-pokrovom-imen-slovar/7276477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smolensk.bezformata.ru/listnews/neofitcialnih-toponimov-goroda-smolenska/7222619/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smolensk.bezformata.ru/listnews/smolensku-ot-bastilii-do-belogo-doma/7222695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roslavl.bezformata.ru/listnews/neofitcialnih-toponimov-g-smolenska/7267596/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smolensk.bezformata.ru/listnews/slovar-neofitcialnih-toponimov/723373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http://www.smolcity.ru/news/smolensk_news.php?ELEMENT_ID=235733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smol-news.ru/2009-11-12-13-16-13/4387-narodnoe-tvorchestvo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rabochy-put.ru/society/15887-gde-v-smolenske-poobedat-v-chavke-i-poljubovatsja.html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rabochy-put.ru/history/115-gde-v-smolenske-park-vljublennyh.html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kultura.admin-smolensk.ru/476/libraries/libr1/news_1838.html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smolensk-i.ru/culture/v-smolenske-segodnya-proydet-prezentatsiya-knigi-pod-pokrovom-imyon-slovar-neofitsialnyih-toponimov-g-smolenska/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smolensk-i.ru/culture/smolyanam-prezentovali-slovar-neofitsialnyih-toponimov/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smolensk.bezformata.ru/listnews/narodnoe-tvorchestvo/7213307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smolensklib.ru/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smol.kp.ru/online/news/1274158/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gorodnica.livejournal.com/18049.html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rg.ru/2012/10/16/reg-cfo/toponim.html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smol.aif.ru/society/dontknow/1769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smolcity.ru/reset/culture.php?ELEMENT_ID=143514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smolcity.ru/reset/culture.php?ELEMENT_ID=146869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smolgazeta.ru/public/10504-v-smolenske-izdali-slovar-neoficialnyx-toponimov.html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krasnovski.livejournal.com/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smolensk2.ru/story.php?id=36911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smolnews.ru/news/141972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smolnews.ru/news/129437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smolnews.ru/news/125435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smolnews.ru/news/28296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rabochy-put.ru/culture/1052-gde-v-smolenske-bastilija-kitajskaja-stena-i-koshkin-dom.html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vk.com/event43974621</w:t>
        </w:r>
      </w:hyperlink>
    </w:p>
    <w:p>
      <w:pPr>
        <w:pStyle w:val="Normal"/>
        <w:rPr>
          <w:rStyle w:val="HTML"/>
        </w:rPr>
      </w:pPr>
      <w:hyperlink r:id="rId48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smolensk</w:t>
        </w:r>
        <w:r>
          <w:rPr>
            <w:rStyle w:val="InternetLink"/>
          </w:rPr>
          <w:t>.rfn.ru/region/rnews.html?id=27273&amp;rid=1331</w:t>
        </w:r>
      </w:hyperlink>
    </w:p>
    <w:p>
      <w:pPr>
        <w:pStyle w:val="Normal"/>
        <w:rPr>
          <w:rStyle w:val="HTML"/>
        </w:rPr>
      </w:pPr>
      <w:hyperlink r:id="rId49">
        <w:r>
          <w:rPr>
            <w:rStyle w:val="InternetLink"/>
          </w:rPr>
          <w:t>http://www.opentown.org/news/1258/</w:t>
        </w:r>
      </w:hyperlink>
    </w:p>
    <w:p>
      <w:pPr>
        <w:pStyle w:val="Normal"/>
        <w:rPr>
          <w:rStyle w:val="HTML"/>
          <w:i w:val="false"/>
          <w:i w:val="false"/>
        </w:rPr>
      </w:pPr>
      <w:hyperlink r:id="rId50">
        <w:r>
          <w:rPr>
            <w:rStyle w:val="InternetLink"/>
          </w:rPr>
          <w:t>http://www.gorodnews.ru/mk/item.php?id=1809</w:t>
        </w:r>
      </w:hyperlink>
    </w:p>
    <w:p>
      <w:pPr>
        <w:pStyle w:val="Normal"/>
        <w:rPr>
          <w:rStyle w:val="HTML"/>
          <w:i w:val="false"/>
          <w:i w:val="false"/>
        </w:rPr>
      </w:pPr>
      <w:hyperlink r:id="rId51">
        <w:r>
          <w:rPr>
            <w:rStyle w:val="InternetLink"/>
          </w:rPr>
          <w:t>http://raichev.livejournal.com/239892.html</w:t>
        </w:r>
      </w:hyperlink>
    </w:p>
    <w:p>
      <w:pPr>
        <w:pStyle w:val="Normal"/>
        <w:rPr>
          <w:rStyle w:val="HTML"/>
          <w:i w:val="false"/>
          <w:i w:val="false"/>
        </w:rPr>
      </w:pPr>
      <w:r>
        <w:rPr/>
      </w:r>
    </w:p>
    <w:p>
      <w:pPr>
        <w:pStyle w:val="Normal"/>
        <w:rPr>
          <w:rStyle w:val="InternetLink"/>
        </w:rPr>
      </w:pPr>
      <w:hyperlink r:id="rId52">
        <w:r>
          <w:rPr>
            <w:rStyle w:val="InternetLink"/>
          </w:rPr>
          <w:t>http://vk.com/wall-42448608_26</w:t>
        </w:r>
      </w:hyperlink>
      <w:r>
        <w:rPr>
          <w:rStyle w:val="InternetLink"/>
        </w:rPr>
        <w:t xml:space="preserve">  Радио Весна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0/16/reg-cfo/toponim.html" TargetMode="External"/><Relationship Id="rId3" Type="http://schemas.openxmlformats.org/officeDocument/2006/relationships/hyperlink" Target="http://krasnovski.livejournal.com/284712.html" TargetMode="External"/><Relationship Id="rId4" Type="http://schemas.openxmlformats.org/officeDocument/2006/relationships/hyperlink" Target="http://smol.kp.ru/online/news/1274158/" TargetMode="External"/><Relationship Id="rId5" Type="http://schemas.openxmlformats.org/officeDocument/2006/relationships/hyperlink" Target="http://gorodnews.ru/news/item.php?id=1972" TargetMode="External"/><Relationship Id="rId6" Type="http://schemas.openxmlformats.org/officeDocument/2006/relationships/hyperlink" Target="http://www.smolgazeta.ru/public/10504-v-smolenske-izdali-slovar-neoficialnyx-toponimov.html" TargetMode="External"/><Relationship Id="rId7" Type="http://schemas.openxmlformats.org/officeDocument/2006/relationships/hyperlink" Target="http://www.smolcity.ru/news/smolensk_news.php?ELEMENT_ID=236567&amp;attempt=1" TargetMode="External"/><Relationship Id="rId8" Type="http://schemas.openxmlformats.org/officeDocument/2006/relationships/hyperlink" Target="http://www.smolensklib.ru/node/388" TargetMode="External"/><Relationship Id="rId9" Type="http://schemas.openxmlformats.org/officeDocument/2006/relationships/hyperlink" Target="http://news.flarus.ru/?topic=2122" TargetMode="External"/><Relationship Id="rId10" Type="http://schemas.openxmlformats.org/officeDocument/2006/relationships/hyperlink" Target="http://www.nasledie-smolensk.ru/pkns/index.php?option=com_content&amp;task=view&amp;id=4454&amp;Itemid=2" TargetMode="External"/><Relationship Id="rId11" Type="http://schemas.openxmlformats.org/officeDocument/2006/relationships/hyperlink" Target="http://www.smolweek.ru/lenta-glavnoe/5510-v-smolenske-sostavili-slovar-neoficzialnyx-toponimov-.htm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smolnews.ru/news/142198" TargetMode="External"/><Relationship Id="rId14" Type="http://schemas.openxmlformats.org/officeDocument/2006/relationships/hyperlink" Target="http://smolensk.aif.ru/culture/news/65384" TargetMode="External"/><Relationship Id="rId15" Type="http://schemas.openxmlformats.org/officeDocument/2006/relationships/hyperlink" Target="http://smolensk.rfn.ru/region/rnews.html?id=30713&amp;rid=411" TargetMode="External"/><Relationship Id="rId16" Type="http://schemas.openxmlformats.org/officeDocument/2006/relationships/hyperlink" Target="http://www.journalsmolensk.ru/06_142_12/18/18.PHP" TargetMode="External"/><Relationship Id="rId17" Type="http://schemas.openxmlformats.org/officeDocument/2006/relationships/hyperlink" Target="http://www.vsmolenske.ru/afisha/e27963928/" TargetMode="External"/><Relationship Id="rId18" Type="http://schemas.openxmlformats.org/officeDocument/2006/relationships/hyperlink" Target="http://www.vsmolenske.ru/events/z27967511/" TargetMode="External"/><Relationship Id="rId19" Type="http://schemas.openxmlformats.org/officeDocument/2006/relationships/hyperlink" Target="http://smolensk.bezformata.ru/listnews/pod-pokrovom-imen-slovar/7276477/" TargetMode="External"/><Relationship Id="rId20" Type="http://schemas.openxmlformats.org/officeDocument/2006/relationships/hyperlink" Target="http://smolensk.bezformata.ru/listnews/neofitcialnih-toponimov-goroda-smolenska/7222619/" TargetMode="External"/><Relationship Id="rId21" Type="http://schemas.openxmlformats.org/officeDocument/2006/relationships/hyperlink" Target="http://smolensk.bezformata.ru/listnews/smolensku-ot-bastilii-do-belogo-doma/7222695/" TargetMode="External"/><Relationship Id="rId22" Type="http://schemas.openxmlformats.org/officeDocument/2006/relationships/hyperlink" Target="http://roslavl.bezformata.ru/listnews/neofitcialnih-toponimov-g-smolenska/7267596/" TargetMode="External"/><Relationship Id="rId23" Type="http://schemas.openxmlformats.org/officeDocument/2006/relationships/hyperlink" Target="http://smolensk.bezformata.ru/listnews/slovar-neofitcialnih-toponimov/7233734/" TargetMode="External"/><Relationship Id="rId24" Type="http://schemas.openxmlformats.org/officeDocument/2006/relationships/hyperlink" Target="http://www.smolcity.ru/news/smolensk_news.php?ELEMENT_ID=235733" TargetMode="External"/><Relationship Id="rId25" Type="http://schemas.openxmlformats.org/officeDocument/2006/relationships/hyperlink" Target="http://www.smol-news.ru/2009-11-12-13-16-13/4387-narodnoe-tvorchestvo" TargetMode="External"/><Relationship Id="rId26" Type="http://schemas.openxmlformats.org/officeDocument/2006/relationships/hyperlink" Target="http://www.rabochy-put.ru/society/15887-gde-v-smolenske-poobedat-v-chavke-i-poljubovatsja.html" TargetMode="External"/><Relationship Id="rId27" Type="http://schemas.openxmlformats.org/officeDocument/2006/relationships/hyperlink" Target="http://www.rabochy-put.ru/history/115-gde-v-smolenske-park-vljublennyh.html" TargetMode="External"/><Relationship Id="rId28" Type="http://schemas.openxmlformats.org/officeDocument/2006/relationships/hyperlink" Target="http://kultura.admin-smolensk.ru/476/libraries/libr1/news_1838.html" TargetMode="External"/><Relationship Id="rId29" Type="http://schemas.openxmlformats.org/officeDocument/2006/relationships/hyperlink" Target="http://smolensk-i.ru/culture/v-smolenske-segodnya-proydet-prezentatsiya-knigi-pod-pokrovom-imyon-slovar-neofitsialnyih-toponimov-g-smolenska/" TargetMode="External"/><Relationship Id="rId30" Type="http://schemas.openxmlformats.org/officeDocument/2006/relationships/hyperlink" Target="http://smolensk-i.ru/culture/smolyanam-prezentovali-slovar-neofitsialnyih-toponimov/" TargetMode="External"/><Relationship Id="rId31" Type="http://schemas.openxmlformats.org/officeDocument/2006/relationships/hyperlink" Target="http://smolensk.bezformata.ru/listnews/narodnoe-tvorchestvo/7213307/" TargetMode="External"/><Relationship Id="rId32" Type="http://schemas.openxmlformats.org/officeDocument/2006/relationships/hyperlink" Target="http://www.smolensklib.ru/" TargetMode="External"/><Relationship Id="rId33" Type="http://schemas.openxmlformats.org/officeDocument/2006/relationships/hyperlink" Target="http://smol.kp.ru/online/news/1274158/" TargetMode="External"/><Relationship Id="rId34" Type="http://schemas.openxmlformats.org/officeDocument/2006/relationships/hyperlink" Target="http://gorodnica.livejournal.com/18049.html" TargetMode="External"/><Relationship Id="rId35" Type="http://schemas.openxmlformats.org/officeDocument/2006/relationships/hyperlink" Target="http://www.rg.ru/2012/10/16/reg-cfo/toponim.html" TargetMode="External"/><Relationship Id="rId36" Type="http://schemas.openxmlformats.org/officeDocument/2006/relationships/hyperlink" Target="http://www.smol.aif.ru/society/dontknow/1769" TargetMode="External"/><Relationship Id="rId37" Type="http://schemas.openxmlformats.org/officeDocument/2006/relationships/hyperlink" Target="http://www.smolcity.ru/reset/culture.php?ELEMENT_ID=143514" TargetMode="External"/><Relationship Id="rId38" Type="http://schemas.openxmlformats.org/officeDocument/2006/relationships/hyperlink" Target="http://www.smolcity.ru/reset/culture.php?ELEMENT_ID=146869" TargetMode="External"/><Relationship Id="rId39" Type="http://schemas.openxmlformats.org/officeDocument/2006/relationships/hyperlink" Target="http://www.smolgazeta.ru/public/10504-v-smolenske-izdali-slovar-neoficialnyx-toponimov.html" TargetMode="External"/><Relationship Id="rId40" Type="http://schemas.openxmlformats.org/officeDocument/2006/relationships/hyperlink" Target="http://krasnovski.livejournal.com/" TargetMode="External"/><Relationship Id="rId41" Type="http://schemas.openxmlformats.org/officeDocument/2006/relationships/hyperlink" Target="http://www.smolensk2.ru/story.php?id=36911" TargetMode="External"/><Relationship Id="rId42" Type="http://schemas.openxmlformats.org/officeDocument/2006/relationships/hyperlink" Target="http://www.smolnews.ru/news/141972" TargetMode="External"/><Relationship Id="rId43" Type="http://schemas.openxmlformats.org/officeDocument/2006/relationships/hyperlink" Target="http://www.smolnews.ru/news/129437" TargetMode="External"/><Relationship Id="rId44" Type="http://schemas.openxmlformats.org/officeDocument/2006/relationships/hyperlink" Target="http://www.smolnews.ru/news/125435" TargetMode="External"/><Relationship Id="rId45" Type="http://schemas.openxmlformats.org/officeDocument/2006/relationships/hyperlink" Target="http://www.smolnews.ru/news/28296" TargetMode="External"/><Relationship Id="rId46" Type="http://schemas.openxmlformats.org/officeDocument/2006/relationships/hyperlink" Target="http://www.rabochy-put.ru/culture/1052-gde-v-smolenske-bastilija-kitajskaja-stena-i-koshkin-dom.html" TargetMode="External"/><Relationship Id="rId47" Type="http://schemas.openxmlformats.org/officeDocument/2006/relationships/hyperlink" Target="http://vk.com/event43974621" TargetMode="External"/><Relationship Id="rId48" Type="http://schemas.openxmlformats.org/officeDocument/2006/relationships/hyperlink" Target="http://www.smolensk.rfn.ru/region/rnews.html?id=27273&amp;rid=1331" TargetMode="External"/><Relationship Id="rId49" Type="http://schemas.openxmlformats.org/officeDocument/2006/relationships/hyperlink" Target="http://www.opentown.org/news/1258/" TargetMode="External"/><Relationship Id="rId50" Type="http://schemas.openxmlformats.org/officeDocument/2006/relationships/hyperlink" Target="http://www.gorodnews.ru/mk/item.php?id=1809" TargetMode="External"/><Relationship Id="rId51" Type="http://schemas.openxmlformats.org/officeDocument/2006/relationships/hyperlink" Target="http://raichev.livejournal.com/239892.html" TargetMode="External"/><Relationship Id="rId52" Type="http://schemas.openxmlformats.org/officeDocument/2006/relationships/hyperlink" Target="http://vk.com/wall-42448608_26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9:00Z</dcterms:created>
  <dc:creator>вадим</dc:creator>
  <dc:description/>
  <cp:keywords/>
  <dc:language>en-US</dc:language>
  <cp:lastModifiedBy>Admin</cp:lastModifiedBy>
  <dcterms:modified xsi:type="dcterms:W3CDTF">2014-02-13T06:40:00Z</dcterms:modified>
  <cp:revision>3</cp:revision>
  <dc:subject/>
  <dc:title/>
</cp:coreProperties>
</file>