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Департамент Смоленской области по культуре и туризму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ГОБУ ВПО «Смоленский государственный институт искусств»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4160</wp:posOffset>
                </wp:positionH>
                <wp:positionV relativeFrom="paragraph">
                  <wp:posOffset>189865</wp:posOffset>
                </wp:positionV>
                <wp:extent cx="2915920" cy="19799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980000"/>
                        </a:xfrm>
                        <a:prstGeom prst="donut">
                          <a:avLst>
                            <a:gd name="adj" fmla="val 14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.8pt;margin-top:14.95pt;width:229.55pt;height:155.8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1965</wp:posOffset>
                </wp:positionH>
                <wp:positionV relativeFrom="paragraph">
                  <wp:posOffset>162560</wp:posOffset>
                </wp:positionV>
                <wp:extent cx="2484120" cy="1583690"/>
                <wp:effectExtent l="118745" t="76200" r="762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000" cy="158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     СМОЛЕНСКИЙ  ГОСУДАРСТВЕННЫЙ  ИНСТИТУТ  ИСКУССТВ    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64797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5pt;margin-top:12.8pt;width:195.55pt;height:12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     СМОЛЕНСКИЙ  ГОСУДАРСТВЕННЫЙ  ИНСТИТУТ  ИСКУССТВ      </w:t>
                      </w:r>
                    </w:p>
                  </w:txbxContent>
                </v:textbox>
                <v:path textpathok="t"/>
                <v:textpath on="t" fitshape="t" string="      СМОЛЕНСКИЙ  ГОСУДАРСТВЕННЫЙ  ИНСТИТУТ  ИСКУССТВ      " style="font-family:&quot;Arial Narrow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4840</wp:posOffset>
            </wp:positionH>
            <wp:positionV relativeFrom="paragraph">
              <wp:posOffset>126365</wp:posOffset>
            </wp:positionV>
            <wp:extent cx="223266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154940</wp:posOffset>
                </wp:positionV>
                <wp:extent cx="34925" cy="24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3.45pt;margin-top:12.2pt;width:2.7pt;height:1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685</wp:posOffset>
                </wp:positionH>
                <wp:positionV relativeFrom="paragraph">
                  <wp:posOffset>166370</wp:posOffset>
                </wp:positionV>
                <wp:extent cx="34925" cy="241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4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55pt;margin-top:13.1pt;width:2.7pt;height: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7630</wp:posOffset>
                </wp:positionH>
                <wp:positionV relativeFrom="paragraph">
                  <wp:posOffset>168910</wp:posOffset>
                </wp:positionV>
                <wp:extent cx="798830" cy="179705"/>
                <wp:effectExtent l="5080" t="10795" r="508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4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Г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9pt;margin-top:13.3pt;width:62.8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ГИИ </w:t>
                      </w:r>
                    </w:p>
                  </w:txbxContent>
                </v:textbox>
                <v:path textpathok="t"/>
                <v:textpath on="t" fitshape="t" string=" СГИИ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П Р О Г Р А М М А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  <w:lang w:val="en-US"/>
        </w:rPr>
        <w:t xml:space="preserve">XVI </w:t>
      </w:r>
      <w:r>
        <w:rPr>
          <w:b/>
          <w:sz w:val="36"/>
        </w:rPr>
        <w:t>межвузовской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научной студенческой конференции 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ЭТНОС. КУЛЬТУРА. МОЛОДЕЖЬ»</w:t>
      </w:r>
    </w:p>
    <w:p>
      <w:pPr>
        <w:pStyle w:val="Normal"/>
        <w:ind w:firstLine="567"/>
        <w:jc w:val="center"/>
        <w:rPr/>
      </w:pPr>
      <w:r>
        <w:rPr>
          <w:b/>
          <w:sz w:val="36"/>
        </w:rPr>
        <w:t>(26 апреля 2013 г.)</w:t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Смоленск 2013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44"/>
          <w:szCs w:val="44"/>
          <w:lang w:val="en-US"/>
        </w:rPr>
        <w:t>XVI</w:t>
      </w:r>
      <w:r>
        <w:rPr>
          <w:rFonts w:cs="Arial" w:ascii="Arial" w:hAnsi="Arial"/>
          <w:b/>
          <w:sz w:val="40"/>
        </w:rPr>
        <w:t xml:space="preserve"> межвуз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научная студенче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конференц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«ЭТНОС. КУЛЬТУРА. МОЛОДЕЖЬ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26 апреля 2013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36"/>
          <w:szCs w:val="28"/>
        </w:rPr>
      </w:pPr>
      <w:r>
        <w:rPr>
          <w:rFonts w:cs="Arial" w:ascii="Arial" w:hAnsi="Arial"/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ремя работы конференции</w:t>
      </w:r>
    </w:p>
    <w:p>
      <w:pPr>
        <w:pStyle w:val="Normal"/>
        <w:ind w:firstLine="567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 xml:space="preserve">9.30 – 10.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/>
            </w:pPr>
            <w:r>
              <w:rPr>
                <w:sz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 xml:space="preserve">10.00 – 13.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>Пленарное заседание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>13.00 – 13.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/>
            </w:pPr>
            <w:r>
              <w:rPr>
                <w:sz w:val="28"/>
              </w:rPr>
              <w:t>Обеденный перерыв</w:t>
            </w:r>
          </w:p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1179" w:hanging="0"/>
              <w:rPr/>
            </w:pPr>
            <w:r>
              <w:rPr/>
              <w:t>13.30– 16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179" w:hanging="0"/>
              <w:rPr>
                <w:sz w:val="28"/>
              </w:rPr>
            </w:pPr>
            <w:r>
              <w:rPr>
                <w:sz w:val="28"/>
              </w:rPr>
              <w:t>Работа секций</w:t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</w:t>
      </w:r>
      <w:r>
        <w:rPr>
          <w:b/>
          <w:i/>
          <w:sz w:val="36"/>
        </w:rPr>
        <w:t>Регламент работы</w:t>
      </w:r>
    </w:p>
    <w:p>
      <w:pPr>
        <w:pStyle w:val="Normal"/>
        <w:ind w:firstLine="567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Доклад на заседаниях секций                                до 15 минут</w:t>
      </w:r>
    </w:p>
    <w:p>
      <w:pPr>
        <w:pStyle w:val="Normal"/>
        <w:ind w:firstLine="567"/>
        <w:rPr>
          <w:sz w:val="32"/>
        </w:rPr>
      </w:pPr>
      <w:r>
        <w:rPr>
          <w:sz w:val="32"/>
        </w:rPr>
        <w:t>Выступления                                                            до 5 минут</w:t>
      </w:r>
    </w:p>
    <w:p>
      <w:pPr>
        <w:pStyle w:val="Normal"/>
        <w:ind w:firstLine="567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Порядок работы конференции</w:t>
      </w:r>
    </w:p>
    <w:p>
      <w:pPr>
        <w:pStyle w:val="TextBody"/>
        <w:ind w:firstLine="56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ind w:firstLine="567"/>
        <w:rPr/>
      </w:pPr>
      <w:r>
        <w:rPr>
          <w:i/>
        </w:rPr>
        <w:t>Открытие конференции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b/>
          <w:sz w:val="30"/>
          <w:szCs w:val="30"/>
        </w:rPr>
        <w:t>Хриптулов Игорь Викторович</w:t>
      </w:r>
      <w:r>
        <w:rPr/>
        <w:t>, и.о. ректора, кандидат педагогических наук, доцент</w:t>
      </w:r>
    </w:p>
    <w:p>
      <w:pPr>
        <w:pStyle w:val="TextBody"/>
        <w:ind w:firstLine="567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ёт конференцию</w:t>
      </w:r>
      <w:r>
        <w:rPr>
          <w:sz w:val="28"/>
          <w:szCs w:val="28"/>
        </w:rPr>
        <w:t xml:space="preserve"> – </w:t>
      </w:r>
      <w:r>
        <w:rPr>
          <w:b/>
          <w:sz w:val="30"/>
          <w:szCs w:val="30"/>
        </w:rPr>
        <w:t>Бабарыкин Юрий Александрович</w:t>
      </w:r>
      <w:r>
        <w:rPr/>
        <w:t>,</w:t>
      </w:r>
      <w:r>
        <w:rPr>
          <w:sz w:val="28"/>
          <w:szCs w:val="28"/>
        </w:rPr>
        <w:t xml:space="preserve"> председатель научного студенческого общества, доцент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ленарное заседа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(416 ауд.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хмудов Байрам-Али Назимович</w:t>
      </w:r>
      <w:r>
        <w:rPr>
          <w:rFonts w:cs="Times New Roman" w:ascii="Times New Roman" w:hAnsi="Times New Roman"/>
          <w:sz w:val="26"/>
          <w:szCs w:val="26"/>
        </w:rPr>
        <w:t xml:space="preserve"> – студент ГБОУ ВПО «Смоленская государственная медицинская академия» Министерства здравоохранений РФ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ланта Анна Сергеевна </w:t>
      </w:r>
      <w:r>
        <w:rPr>
          <w:rFonts w:cs="Times New Roman" w:ascii="Times New Roman" w:hAnsi="Times New Roman"/>
          <w:sz w:val="26"/>
          <w:szCs w:val="26"/>
        </w:rPr>
        <w:t>–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6"/>
          <w:szCs w:val="26"/>
        </w:rPr>
        <w:t>«Исследование ценностных ориентаций у студентов: гендерные предпочтения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Научный руководитель: Морозов М.В., старший преподаватель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наухова Ксения Сергеевна </w:t>
      </w:r>
      <w:r>
        <w:rPr>
          <w:rFonts w:cs="Times New Roman" w:ascii="Times New Roman" w:hAnsi="Times New Roman"/>
          <w:sz w:val="26"/>
          <w:szCs w:val="26"/>
        </w:rPr>
        <w:t>–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Исследование эмоционального благополучия современных студентов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Научный руководитель: Моисеенкова Л.Н., преподаватель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кушева  Радмила 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дентка </w:t>
      </w:r>
      <w:r>
        <w:rPr>
          <w:rFonts w:cs="Times New Roman" w:ascii="Times New Roman" w:hAnsi="Times New Roman"/>
          <w:sz w:val="26"/>
          <w:szCs w:val="26"/>
        </w:rPr>
        <w:t>Института авиационных технологий и управления Ульяновского государственного технического университ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i/>
          <w:sz w:val="26"/>
          <w:szCs w:val="26"/>
        </w:rPr>
        <w:t>«Психологическое тестирование как фактор эффективности трудоустройства молодежи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Научный руководитель: Соколова О.Ф., канд. тех. наук, доцент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Яковлева Ирина Андре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филиала ФГБОУ ВПО «Российский государственный университет туризма и сервиса» в г. Смоленск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 w:val="26"/>
          <w:szCs w:val="26"/>
        </w:rPr>
        <w:t>«Содержание социальных представлений студентов с разным уровнем религиозности о любви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Романова Е.С., канд. филолог. наук, доцент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тюшечкина Мария Александровна </w:t>
      </w:r>
      <w:r>
        <w:rPr>
          <w:rFonts w:cs="Times New Roman" w:ascii="Times New Roman" w:hAnsi="Times New Roman"/>
          <w:sz w:val="26"/>
          <w:szCs w:val="26"/>
        </w:rPr>
        <w:t>–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6"/>
          <w:szCs w:val="26"/>
        </w:rPr>
        <w:t>«Любовь как жертва эгоизма и страх потери себя как личности в отношениях с близким человеком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Синицын С.Н., канд. философ. наук, доцент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ихонова Ирина Николаевна </w:t>
      </w:r>
      <w:r>
        <w:rPr>
          <w:rFonts w:cs="Times New Roman" w:ascii="Times New Roman" w:hAnsi="Times New Roman"/>
          <w:sz w:val="26"/>
          <w:szCs w:val="26"/>
        </w:rPr>
        <w:t>–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6"/>
          <w:szCs w:val="26"/>
        </w:rPr>
        <w:t>«Гендерные характеристики современных девушек (мускулинность и феминность) и их связь с жизненными установкам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Гужва И.В., канд. психолог. наук, старший преподаватель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изюкова Светлана Викторовна </w:t>
      </w:r>
      <w:r>
        <w:rPr>
          <w:rFonts w:cs="Times New Roman" w:ascii="Times New Roman" w:hAnsi="Times New Roman"/>
          <w:sz w:val="26"/>
          <w:szCs w:val="26"/>
        </w:rPr>
        <w:t>–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ина Еле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i/>
          <w:sz w:val="26"/>
          <w:szCs w:val="26"/>
        </w:rPr>
        <w:t>«Досуг как средство развития творческих способностей детей и подростко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Научный руководитель: Дорогонько З.В., канд. пед. наук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обатенкова Елена Валерьевна </w:t>
      </w:r>
      <w:r>
        <w:rPr>
          <w:rFonts w:cs="Times New Roman" w:ascii="Times New Roman" w:hAnsi="Times New Roman"/>
          <w:sz w:val="26"/>
          <w:szCs w:val="26"/>
        </w:rPr>
        <w:t>–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Привлекательность библиотечной профессии в молодежной среде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Мертенс Е.С., канд. пед. наук, доцент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улагина Кристина Вячеславовна</w:t>
      </w:r>
      <w:r>
        <w:rPr>
          <w:sz w:val="26"/>
          <w:szCs w:val="26"/>
        </w:rPr>
        <w:t xml:space="preserve"> – студентка Смоленского института экономики – филиала НОУ ВПО «Санкт-Петербургский университет управления и экономик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6"/>
          <w:szCs w:val="26"/>
        </w:rPr>
        <w:t>«Борьба за гендерное равенство: аспекты анализа проблемы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учный руководитель: Кузьменко Е.О., канд. филолог. наук, профессор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сина Александра Серге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Брендинг городов как способ формирования привлекательного имиджа территори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Семенова Г.Е., доцент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зуб Ирина Игор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</w:t>
      </w:r>
      <w:r>
        <w:rPr>
          <w:rFonts w:cs="Times New Roman" w:ascii="Times New Roman" w:hAnsi="Times New Roman"/>
          <w:bCs/>
          <w:sz w:val="26"/>
          <w:szCs w:val="26"/>
        </w:rPr>
        <w:t>ФГОУ ВПО «Орловский Государственный институт искусств и культуры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 w:val="26"/>
          <w:szCs w:val="26"/>
        </w:rPr>
        <w:t>«Музыкально-поэтическое творчество Стародубья (фольклорно-этнографическое исследование)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ищенкова Т.В., канд. искусствоведения, доцент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лыднева Ксения Андре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ФГБО УВПО «Пермская государственная академия искусства и культуры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 w:val="26"/>
          <w:szCs w:val="26"/>
        </w:rPr>
        <w:t>«Креативная мотивация современного специалиста социально-культурной сферы</w:t>
      </w:r>
      <w:bookmarkStart w:id="0" w:name="_GoBack"/>
      <w:bookmarkEnd w:id="0"/>
      <w:r>
        <w:rPr>
          <w:i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Фокина Н.Н., канд. пед. наук, доцент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лоусова Александр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ФГОУ ВПО «Южный федеральный университет» (г. Ростов-на-Дону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долазова Валенти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ФГОУ ВПО «Южный федеральный университет» (г. Ростов-на-Дону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6"/>
          <w:szCs w:val="26"/>
        </w:rPr>
        <w:t>«Социально-ориентированные проекты студентов Южного Федерального Университета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Саяпина Л.Ю., старший преподаватель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латенкова Жан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Возможности синтезатора в исполнении музыки эпохи барокко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Гаврилова Е.З., доц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. Интеграц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усства на современном эта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16 ауд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5103" w:hanging="0"/>
        <w:rPr>
          <w:sz w:val="26"/>
          <w:szCs w:val="26"/>
        </w:rPr>
      </w:pPr>
      <w:r>
        <w:rPr>
          <w:i/>
          <w:sz w:val="26"/>
          <w:szCs w:val="26"/>
        </w:rPr>
        <w:t>Руководители сек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ычугов А.М.</w:t>
      </w:r>
      <w:r>
        <w:rPr>
          <w:sz w:val="26"/>
          <w:szCs w:val="26"/>
        </w:rPr>
        <w:t xml:space="preserve">, Заслуженный работник культуры,                  доцент, зав. кафедрой инструментального исполнительства; </w:t>
      </w:r>
      <w:r>
        <w:rPr>
          <w:b/>
          <w:sz w:val="26"/>
          <w:szCs w:val="26"/>
        </w:rPr>
        <w:t>Королева Е.М.</w:t>
      </w:r>
      <w:r>
        <w:rPr>
          <w:sz w:val="26"/>
          <w:szCs w:val="26"/>
        </w:rPr>
        <w:t>, доцент кафедры режиссуры театрализованных представлений и актерского искусства</w:t>
      </w:r>
    </w:p>
    <w:p>
      <w:pPr>
        <w:pStyle w:val="Normal"/>
        <w:tabs>
          <w:tab w:val="clear" w:pos="708"/>
          <w:tab w:val="left" w:pos="217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енов Евгений Валерьевич</w:t>
      </w:r>
      <w:r>
        <w:rPr>
          <w:rFonts w:cs="Times New Roman" w:ascii="Times New Roman" w:hAnsi="Times New Roman"/>
          <w:sz w:val="26"/>
          <w:szCs w:val="26"/>
        </w:rPr>
        <w:t xml:space="preserve"> – студент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i/>
          <w:sz w:val="26"/>
          <w:szCs w:val="26"/>
        </w:rPr>
        <w:t>«Психологические и физиологические особенности восприятия музыкального звука человеком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учный руководитель: Седухин Б.В., доцент</w:t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кало Владислав Валерьевич</w:t>
      </w:r>
      <w:r>
        <w:rPr>
          <w:rFonts w:cs="Times New Roman" w:ascii="Times New Roman" w:hAnsi="Times New Roman"/>
          <w:sz w:val="26"/>
          <w:szCs w:val="26"/>
        </w:rPr>
        <w:t xml:space="preserve"> – студент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i/>
          <w:sz w:val="26"/>
          <w:szCs w:val="26"/>
        </w:rPr>
        <w:t>«Становление репертуара оркестра русских народных инструментов на рубеже XIX-XX веков»</w:t>
      </w:r>
    </w:p>
    <w:p>
      <w:pPr>
        <w:pStyle w:val="Normal"/>
        <w:tabs>
          <w:tab w:val="clear" w:pos="708"/>
          <w:tab w:val="left" w:pos="567" w:leader="none"/>
          <w:tab w:val="left" w:pos="12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Прудников С.К., Заслуженный работник культуры РФ,  доцент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зенкова Наталья Викторо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Романсы А.С. Даргомыжского в репертуаре класса аккомпанемента ДМШ (к 200-летию со дня рождения композитора)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Гарибова Е.В.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а Антонина Григорь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26"/>
          <w:szCs w:val="26"/>
        </w:rPr>
        <w:t>«Смысловые структуры в тексте фортепианных сонат Л. Бетховена (соната №5: исполнительский анализ, методические комментарии)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Гарибова Е.В.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выдова Арин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Новации музыкального языка Р.Шумана в фортепианном цикле «Фантастические пьесы» ор.12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Гарибова Е.В.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Сапунова Елена Викторовна </w:t>
      </w:r>
      <w:r>
        <w:rPr>
          <w:rFonts w:cs="Times New Roman" w:ascii="Times New Roman" w:hAnsi="Times New Roman"/>
          <w:sz w:val="26"/>
          <w:szCs w:val="26"/>
        </w:rPr>
        <w:t>–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 xml:space="preserve">«Особенности символики клавирного языка И.С. Баха (на примере Прелюдии и фуги 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-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  <w:lang w:val="en-US"/>
        </w:rPr>
        <w:t>moll</w:t>
      </w:r>
      <w:r>
        <w:rPr>
          <w:rFonts w:cs="Times New Roman" w:ascii="Times New Roman" w:hAnsi="Times New Roman"/>
          <w:i/>
          <w:color w:val="000000"/>
          <w:spacing w:val="-1"/>
          <w:sz w:val="26"/>
          <w:szCs w:val="26"/>
        </w:rPr>
        <w:t>)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Гарибова Е.В.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Протасов </w:t>
      </w:r>
      <w:r>
        <w:rPr>
          <w:rFonts w:cs="Times New Roman" w:ascii="Times New Roman" w:hAnsi="Times New Roman"/>
          <w:b/>
          <w:sz w:val="26"/>
          <w:szCs w:val="26"/>
        </w:rPr>
        <w:t>Антон Андрееви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студент ОГОБУ ВПО «Смоленский государственный институт искусст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ind w:right="461" w:firstLine="567"/>
        <w:jc w:val="both"/>
        <w:rPr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«Контрапункт в кино и театрализованных представлениях»</w:t>
      </w:r>
    </w:p>
    <w:p>
      <w:pPr>
        <w:pStyle w:val="Normal"/>
        <w:tabs>
          <w:tab w:val="clear" w:pos="708"/>
          <w:tab w:val="left" w:pos="2175" w:leader="none"/>
        </w:tabs>
        <w:ind w:firstLine="567"/>
        <w:rPr>
          <w:sz w:val="28"/>
          <w:szCs w:val="28"/>
        </w:rPr>
      </w:pPr>
      <w:r>
        <w:rPr>
          <w:color w:val="000000"/>
          <w:sz w:val="26"/>
          <w:szCs w:val="26"/>
        </w:rPr>
        <w:t>Научный руководитель: Солдатенко И.А., доцент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аизан Ахмад </w:t>
      </w:r>
      <w:r>
        <w:rPr>
          <w:rFonts w:cs="Times New Roman" w:ascii="Times New Roman" w:hAnsi="Times New Roman"/>
          <w:sz w:val="26"/>
          <w:szCs w:val="26"/>
        </w:rPr>
        <w:t>– студент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Феномен индийского кино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Шароварина Е.А., старший преподаватель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Морозов Павел Александрович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студент ОГОБУ ВПО «Смоленский государственный институт искусст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ind w:right="461" w:firstLine="567"/>
        <w:jc w:val="both"/>
        <w:rPr>
          <w:color w:val="000000"/>
          <w:spacing w:val="-1"/>
          <w:sz w:val="26"/>
          <w:szCs w:val="26"/>
        </w:rPr>
      </w:pPr>
      <w:r>
        <w:rPr>
          <w:i/>
          <w:color w:val="000000"/>
          <w:spacing w:val="-1"/>
          <w:sz w:val="26"/>
          <w:szCs w:val="26"/>
        </w:rPr>
        <w:t>«Режиссура открытий и закрытий параолимпийских игр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ind w:firstLine="567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: Солдатенко И.А., доцент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238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гданова Екатери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СПО «Смоленское областное музыкальное училище имени М.И. Глинки (техникум)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38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Михаил Иванович Глинка – основоположник классического русского романс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3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Гуркина М.И., старший преподаватель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акова Елена Анатоль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Особенности рекламной кампании досуговой сферы на примере студии эстрадного вокала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Научный руководитель: Сидорова С.В., старший преподаватель</w:t>
      </w:r>
    </w:p>
    <w:p>
      <w:pPr>
        <w:pStyle w:val="Style17"/>
        <w:widowControl w:val="false"/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spacing w:lineRule="auto" w:line="240" w:before="0" w:after="0"/>
        <w:ind w:left="0" w:right="461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кин Сергей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 – студент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Виртуальные музейные выставк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учный руководитель: Синицына Л.В., канд. пед. наук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упинская Алена Юрь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колледж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238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«″Иисус Христос″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i/>
          <w:sz w:val="26"/>
          <w:szCs w:val="26"/>
        </w:rPr>
        <w:t xml:space="preserve"> суперзвезда: к проблеме жанр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Гуркина М.И., старший преподав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567" w:leader="none"/>
        </w:tabs>
        <w:autoSpaceDE w:val="false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екция № 2. Молодежные проблемы глазами молод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210 ауд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5103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Руководители сек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аплина С.П.</w:t>
      </w:r>
      <w:r>
        <w:rPr>
          <w:sz w:val="26"/>
          <w:szCs w:val="26"/>
        </w:rPr>
        <w:t xml:space="preserve">, кандидат культурологии, доцент кафедры гуманитарных наук; </w:t>
      </w:r>
      <w:r>
        <w:rPr>
          <w:b/>
          <w:sz w:val="26"/>
          <w:szCs w:val="26"/>
        </w:rPr>
        <w:t>Киреева А.В.</w:t>
      </w:r>
      <w:r>
        <w:rPr>
          <w:sz w:val="26"/>
          <w:szCs w:val="26"/>
        </w:rPr>
        <w:t>, ассистент кафедры социально-культурной деятельности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онов Василий Олегович </w:t>
      </w:r>
      <w:r>
        <w:rPr>
          <w:rFonts w:cs="Times New Roman" w:ascii="Times New Roman" w:hAnsi="Times New Roman"/>
          <w:sz w:val="26"/>
          <w:szCs w:val="26"/>
        </w:rPr>
        <w:t>– студент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Молодежь в революциях и социальных катаклизмах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Федоренко П.П., к.и.н., старший преподаватель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уратовская Оксана Руслановна </w:t>
      </w:r>
      <w:r>
        <w:rPr>
          <w:rFonts w:cs="Times New Roman" w:ascii="Times New Roman" w:hAnsi="Times New Roman"/>
          <w:sz w:val="26"/>
          <w:szCs w:val="26"/>
        </w:rPr>
        <w:t>–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Трансформация представлений о смысле любв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6"/>
          <w:szCs w:val="26"/>
        </w:rPr>
        <w:t xml:space="preserve">Научный руководитель: Гужва И.В., канд. психолог. наук, старший преподаватель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улатикова Карина Андреевна </w:t>
      </w:r>
      <w:r>
        <w:rPr>
          <w:rFonts w:cs="Times New Roman" w:ascii="Times New Roman" w:hAnsi="Times New Roman"/>
          <w:sz w:val="26"/>
          <w:szCs w:val="26"/>
        </w:rPr>
        <w:t>–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сихологическая готовность к родительству современной молодежи»</w:t>
      </w:r>
    </w:p>
    <w:p>
      <w:pPr>
        <w:pStyle w:val="Normal"/>
        <w:tabs>
          <w:tab w:val="clear" w:pos="708"/>
          <w:tab w:val="left" w:pos="2175" w:leader="none"/>
        </w:tabs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учный руководитель: Гужва И.В., канд. психолог. наук, старший преподаватель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равьёва Варвара Игор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«Флешмоб как новое явление в молодёжной среде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Цаплина С.П., канд. культурологии, доцен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а Светлана Дмитрие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филиала ФГБОУ ВПО «Российский государственный университет туризма и сервиса» в г. Смоленск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«Взаимосвязь уровня социального интеллекта и социально-психологической адаптации начинающего работника сферы сервис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Романова Е.С., канд. филолог. наук, доцент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ишилова Ксения Андреевн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удентка </w:t>
      </w:r>
      <w:r>
        <w:rPr>
          <w:rFonts w:cs="Times New Roman" w:ascii="Times New Roman" w:hAnsi="Times New Roman"/>
          <w:sz w:val="26"/>
          <w:szCs w:val="26"/>
        </w:rPr>
        <w:t>Института авиационных технологий и управления Ульяновского государственного технического университет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i/>
          <w:kern w:val="2"/>
          <w:sz w:val="26"/>
          <w:szCs w:val="26"/>
        </w:rPr>
        <w:t>Исследование тезауруса студентов специальности «Менеджмент организации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 Соколова О.Ф., канд. тех. наук, доцент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убкова Светлана Михайло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Династия Моллей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Шароварина Е.А., старший преподаватель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матх Варун -</w:t>
      </w:r>
      <w:r>
        <w:rPr>
          <w:rFonts w:cs="Times New Roman" w:ascii="Times New Roman" w:hAnsi="Times New Roman"/>
          <w:sz w:val="26"/>
          <w:szCs w:val="26"/>
        </w:rPr>
        <w:t xml:space="preserve"> студен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ОУ ВПО «Смоленская государственная медицинская академия» Министерства здравоохранений РФ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Атеизм как мировоззрение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 Синицын С.Н., канд. философ. наук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встратова Татьяна 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ГБОУ ВПО «Смоленская государственная медицинская академия» Министерства здравоохранений РФ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Любовь в современном мире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 Синицын С.Н., канд. философ. наук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отова Оксана Геннадь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Социально-культурная анимация с детьми-инвалидами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 Романова Г.А., кан. пед. наук, профессор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 № 3. Традиционная культура Ро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рансформации и особенности быт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8 ауд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5103" w:hanging="0"/>
        <w:rPr>
          <w:sz w:val="26"/>
          <w:szCs w:val="26"/>
        </w:rPr>
      </w:pPr>
      <w:r>
        <w:rPr>
          <w:i/>
          <w:sz w:val="26"/>
          <w:szCs w:val="26"/>
        </w:rPr>
        <w:t>Руководители сек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утеев Д.В.</w:t>
      </w:r>
      <w:r>
        <w:rPr>
          <w:sz w:val="26"/>
          <w:szCs w:val="26"/>
        </w:rPr>
        <w:t xml:space="preserve">, канд. филолог. наук, доцент кафедры гуманитарных наук; </w:t>
      </w:r>
      <w:r>
        <w:rPr>
          <w:b/>
          <w:sz w:val="26"/>
          <w:szCs w:val="26"/>
        </w:rPr>
        <w:t>Морозова А.М.</w:t>
      </w:r>
      <w:r>
        <w:rPr>
          <w:sz w:val="26"/>
          <w:szCs w:val="26"/>
        </w:rPr>
        <w:t>, ассистент кафедры социально-культурной деятельности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нова Марина Виталь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«Русский город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i/>
          <w:sz w:val="26"/>
          <w:szCs w:val="26"/>
        </w:rPr>
        <w:t xml:space="preserve"> века: типичное и особенно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учный руководитель: Сикорский Е.А доктор исторических наук, профессор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всеенков Дмитрий Сергееви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 ОГОБУ ВПО «Смоленский государственный институт искусств»</w:t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Русская Православная Церковь и татаро-монгольское иго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учный руководитель: Сикорский Е.А. доктор исторических наук, профессор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сенофонтова Наталья Никола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Технологии организации межнационального культурного обмен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Чернова В.Е, канд. культурологи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иренко Татья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i/>
          <w:sz w:val="26"/>
          <w:szCs w:val="26"/>
        </w:rPr>
        <w:t>«Технологии организации межнациональных программ развития культуры и досуг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Чернова В.Е, канд. культурологи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асева Ксения Игор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Трансформация обрядов смоленской народной свадьбы на современном этапе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Чернова В.Е, канд. культурологи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вашнева Анна Серге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Театрализация в смоленской игровой культуре»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Бутеев Д.В., канд. филолог. наук, доцент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ркова Олеся Андре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Туризм как инструмент управления объектами культурного наследия Смоленщины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Семченкова С.В., канд. эконом. наук, доцент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абанов Евгений Викторович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студен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ГОУ ВПО «Орловский Государственный институт искусств и культуры»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Творческий портрет фольклорного ансамбля «Родничок» МБОУДОД – ДДТ Заводского района г. Орл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>Тищенкова Т.В., канд. искусствоведения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ртыненко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i/>
          <w:sz w:val="26"/>
          <w:szCs w:val="26"/>
        </w:rPr>
        <w:t>«Хореографические коллективы Смоленщины и их роль в развитии народной художественной культуры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Чернова В.Е, канд. культурологи, доцент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ьячук Але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</w:t>
      </w:r>
      <w:r>
        <w:rPr>
          <w:rFonts w:cs="Times New Roman" w:ascii="Times New Roman" w:hAnsi="Times New Roman"/>
          <w:bCs/>
          <w:sz w:val="26"/>
          <w:szCs w:val="26"/>
        </w:rPr>
        <w:t>ФГОУ ВПО «Орловский Государственный институт искусств и культур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«Детское музыкальное интонирование и импровизаци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Тищенкова Т.В., канд.  искусствоведения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ева Наталья Серге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собенности хороводов Архангель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4395" w:leader="none"/>
        </w:tabs>
        <w:ind w:left="720" w:hanging="0"/>
        <w:jc w:val="both"/>
        <w:rPr/>
      </w:pPr>
      <w:r>
        <w:rPr>
          <w:sz w:val="26"/>
          <w:szCs w:val="26"/>
        </w:rPr>
        <w:t>Научный руководитель:</w:t>
      </w:r>
      <w:r>
        <w:rPr/>
        <w:t xml:space="preserve"> Свид О.Д., заслуженный работник культуры РФ, доцент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№ 4. Современные подходы к постижению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уманитарных зн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420 ауд.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5103" w:hanging="0"/>
        <w:rPr>
          <w:sz w:val="26"/>
          <w:szCs w:val="26"/>
        </w:rPr>
      </w:pPr>
      <w:r>
        <w:rPr>
          <w:i/>
          <w:sz w:val="26"/>
          <w:szCs w:val="26"/>
        </w:rPr>
        <w:t>Руководители сек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ванова Ю.В.</w:t>
      </w:r>
      <w:r>
        <w:rPr>
          <w:sz w:val="26"/>
          <w:szCs w:val="26"/>
        </w:rPr>
        <w:t xml:space="preserve">, канд. филолог. наук, зав. кафедрой гуманитарных наук; </w:t>
      </w:r>
      <w:r>
        <w:rPr>
          <w:b/>
          <w:sz w:val="26"/>
          <w:szCs w:val="26"/>
        </w:rPr>
        <w:t>Асриева С.В.</w:t>
      </w:r>
      <w:r>
        <w:rPr>
          <w:sz w:val="26"/>
          <w:szCs w:val="26"/>
        </w:rPr>
        <w:t>, ассистент кафедры социально-культурной деятельности</w:t>
      </w:r>
    </w:p>
    <w:p>
      <w:pPr>
        <w:pStyle w:val="Normal"/>
        <w:tabs>
          <w:tab w:val="clear" w:pos="708"/>
          <w:tab w:val="left" w:pos="217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шнева Римма Юрь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Интертекстуальность в современном кинематографе»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 Иванова Ю.В., канд. филолог. наук, доцент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аницина Елена Андрее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«Тема войны в романах Э.М. Ремарка» 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Хриптулова Т.Н., канд. филолог. наук, доцент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Юркова Лия Викторовна </w:t>
      </w:r>
      <w:r>
        <w:rPr>
          <w:rFonts w:cs="Times New Roman" w:ascii="Times New Roman" w:hAnsi="Times New Roman"/>
          <w:sz w:val="26"/>
          <w:szCs w:val="26"/>
        </w:rPr>
        <w:t>– студентка ГБОУ ВПО «Смоленская государственная медицинская академия» Министерства здравоохранений РФ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мане Пратик Пандуранг </w:t>
      </w:r>
      <w:r>
        <w:rPr>
          <w:rFonts w:cs="Times New Roman" w:ascii="Times New Roman" w:hAnsi="Times New Roman"/>
          <w:sz w:val="26"/>
          <w:szCs w:val="26"/>
        </w:rPr>
        <w:t xml:space="preserve">– студент ГБОУ ВПО «Смоленская государственная медицинская академия» Министерства здравоохранений РФ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i/>
          <w:sz w:val="26"/>
          <w:szCs w:val="26"/>
        </w:rPr>
        <w:t>«Языковые и фольклорные соответствия и коннотации в русской и индийской культурах на примере народных сказок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Пинская Л.А., старший преподаватель; Причепа Т.Н., старший преподаватель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238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238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ронежский Дмитрий Игоревич</w:t>
      </w:r>
      <w:r>
        <w:rPr>
          <w:rFonts w:cs="Times New Roman" w:ascii="Times New Roman" w:hAnsi="Times New Roman"/>
          <w:sz w:val="26"/>
          <w:szCs w:val="26"/>
        </w:rPr>
        <w:t xml:space="preserve"> – студент Факультета радиотехники и информационных технологий Военной академии войсковой ПВО ВС РФ имени Маршала Советского Союза А.М. Василевско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номарев Андрей Владимирович </w:t>
      </w:r>
      <w:r>
        <w:rPr>
          <w:sz w:val="26"/>
          <w:szCs w:val="26"/>
        </w:rPr>
        <w:t xml:space="preserve"> – студент Факультета радиотехники и информационных технологий Военной академии войсковой ПВО ВС РФ имени Маршала Советского Союза А.М. Василевско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Английские заимствования в современном русском языке (на примере компьютерной лексики)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Коновалова Е.Н., преподаватель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женцева Светлана Сергеев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удентка ОГОБУ ВПО «Смоленский государственный институт искусств»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«Немецкая афористика» </w:t>
      </w:r>
    </w:p>
    <w:p>
      <w:pPr>
        <w:pStyle w:val="Normal"/>
        <w:ind w:firstLine="567"/>
        <w:rPr/>
      </w:pPr>
      <w:r>
        <w:rPr>
          <w:sz w:val="26"/>
          <w:szCs w:val="26"/>
        </w:rPr>
        <w:t>Научный руководитель: Бурцева М.С., старший преподаватель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238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238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ин Илья Александрович</w:t>
      </w:r>
      <w:r>
        <w:rPr>
          <w:rFonts w:cs="Times New Roman" w:ascii="Times New Roman" w:hAnsi="Times New Roman"/>
          <w:sz w:val="26"/>
          <w:szCs w:val="26"/>
        </w:rPr>
        <w:t xml:space="preserve"> – курсант Военной академии войсковой ПВО ВС РФ имени Маршала Советского Союза А.М. Василевско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38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Взгляды А.Е. Снесарева на воинскую дисциплину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3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Павлова Е.П., заведующая кафедрой иностранных языков Военной академии войсковой ПВО ВС РФ имени Маршала Советского Союза А.М. Василевско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/>
      </w:pPr>
      <w:r>
        <w:rPr>
          <w:b/>
          <w:sz w:val="26"/>
          <w:szCs w:val="26"/>
        </w:rPr>
        <w:t>Пономарев Андрей Владимирович</w:t>
      </w:r>
      <w:r>
        <w:rPr>
          <w:sz w:val="26"/>
          <w:szCs w:val="26"/>
        </w:rPr>
        <w:t xml:space="preserve"> – студент Факультета радиотехники и информационных технологий Военной академии войсковой ПВО ВС РФ имени Маршала Советского Союза А.М. Василевско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"Роль А.Е. Снесарева в исследовании Средней Азии)"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383" w:leader="none"/>
        </w:tabs>
        <w:ind w:firstLine="567"/>
        <w:jc w:val="both"/>
        <w:rPr/>
      </w:pPr>
      <w:r>
        <w:rPr>
          <w:sz w:val="26"/>
          <w:szCs w:val="26"/>
        </w:rPr>
        <w:t xml:space="preserve">Научный руководитель: Коновалова Е.Н., преподаватель кафедры иностранных языков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стякова Татьян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удентка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«Идеи А.С. Макаренко о формировании профессионального мастерства»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Лыкова В.Я.,  доктор педагогических наук, профессор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238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виденко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студентка Факультета радиотехники и информационных технологий Военной академии войсковой ПВО ВС РФ имени Маршала Советского Союза А.М. Василевского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собенности перевода паремий в художественном тексте (на примере переводов повести А.С. Пушкина «Капитанская дочка» на английском языке)»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Фахрутдинова Д.Р., доцент 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идов Дмитрий Николаевич</w:t>
      </w:r>
      <w:r>
        <w:rPr>
          <w:rFonts w:cs="Times New Roman" w:ascii="Times New Roman" w:hAnsi="Times New Roman"/>
          <w:sz w:val="26"/>
          <w:szCs w:val="26"/>
        </w:rPr>
        <w:t xml:space="preserve"> – курсант Военной академии войсковой ПВО ВС РФ имени Маршала Советского Союза А.М. Василевского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Особенности языковой подготовки в военных учебных заведениях Великобритании и СШ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38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Павлова Е.П., заведующая кафедрой иностранных язык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6"/>
          <w:szCs w:val="26"/>
        </w:rPr>
        <w:t>Сереветник Ольга Викторовна –</w:t>
      </w:r>
      <w:r>
        <w:rPr>
          <w:sz w:val="26"/>
          <w:szCs w:val="26"/>
        </w:rPr>
        <w:t xml:space="preserve"> студентка ГБОУ ВПО «Смоленская государственная медицинская академия» Министерства здравоохранений РФ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Глобализация и философия всеединства В.С. Соловьев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Лямина Т.Е., канд. филолог. наук, доцент 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джели Ашита </w:t>
      </w:r>
      <w:r>
        <w:rPr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ка ГБОУ ВПО «Смоленская государственная медицинская академия» Министерства здравоохранений РФ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Философия Р. Тогара»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 Синицын С.Н., канд. философ. наук, доцент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абала Алексей Владимирович – </w:t>
      </w:r>
      <w:r>
        <w:rPr>
          <w:rFonts w:cs="Times New Roman" w:ascii="Times New Roman" w:hAnsi="Times New Roman"/>
          <w:sz w:val="26"/>
          <w:szCs w:val="26"/>
        </w:rPr>
        <w:t>студент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Формирование электронных информационных ресурсов вузовскими библиотеками в России и за рубежом»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й руководитель: Горбылева Е.В., канд. пед. наук, профессор 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менко Евгений Николаеви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тудент ОГОБУ ВПО «Смоленский государственный институт искусств»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«Лофт – проекты как перспективное направление фандрейзинга по привлечению финансовых средств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: Семенова Г.Е., доцент</w:t>
      </w:r>
    </w:p>
    <w:p>
      <w:pPr>
        <w:pStyle w:val="Normal"/>
        <w:tabs>
          <w:tab w:val="clear" w:pos="708"/>
          <w:tab w:val="left" w:pos="217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w w:val="101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57" w:right="57" w:firstLine="57"/>
      <w:jc w:val="center"/>
    </w:pPr>
    <w:rPr>
      <w:b/>
      <w:w w:val="101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962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b/>
      <w:bCs/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346798110000000111msonormal">
    <w:name w:val="style_1334679811000000011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6:00Z</dcterms:created>
  <dc:creator>Admin</dc:creator>
  <dc:description/>
  <cp:keywords/>
  <dc:language>en-US</dc:language>
  <cp:lastModifiedBy>1</cp:lastModifiedBy>
  <cp:lastPrinted>2013-04-26T10:19:00Z</cp:lastPrinted>
  <dcterms:modified xsi:type="dcterms:W3CDTF">2013-05-13T12:12:00Z</dcterms:modified>
  <cp:revision>169</cp:revision>
  <dc:subject/>
  <dc:title>Департамент Смоленской области по культуре</dc:title>
</cp:coreProperties>
</file>