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культуре и туриз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БУ ВПО «Смоленский государственный институт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28"/>
          <w:szCs w:val="28"/>
        </w:rPr>
        <w:t xml:space="preserve">Приглашаем  принять  участие в научной студенческой конференции: </w:t>
      </w:r>
      <w:r>
        <w:rPr>
          <w:b/>
          <w:sz w:val="36"/>
          <w:szCs w:val="32"/>
          <w:u w:val="single"/>
        </w:rPr>
        <w:t>«Этнос. Культура. Молодежь»</w:t>
      </w:r>
      <w:r>
        <w:rPr>
          <w:sz w:val="36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6 апреля  2013 года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направления и тематика освещаемых проб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овременные проблемы этнических процессов в Росс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ническое самосознание, менталитет и ид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ническая культура как форма выражения человеческого бытия, наследие и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 межэтниче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этнические взаимодействия: проблемы теории 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е этноконфессиональны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этническая толер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одная культура как культурообразующий феноме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ные традиции в контексте этн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ители этнических традиций, языка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ые ценности как основа взаимодействия этносов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льтура в контексте молодежных пробле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и теор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регионов России: история, теория, современ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истианские основа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ая культура современного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провинции как феномен дух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ь и культура;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жная субкультура сего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реалии и проблемы и проблемы молодежн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 и молодеж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еолог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я и практика социокультурного менедж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и правовая культур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лодежь в современном ми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е ориентаци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ых ценносте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зм и гражданственность в молодеж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ь в условия экономического криз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охраны и защиты прав молодеж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компьютерные технолог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ь 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ая молодежь: проблемы ее трудоустройства и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предполагается бесплатное издание сборника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  <w:u w:val="single"/>
        </w:rPr>
        <w:t>Требования к оформлению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рху страницы, справа – инициалы, фамилия автора. Ниже                            с интервалом 1.3 – название города. Ниже, через 2 интервала, в центре       строки – название доклада заглавными буквами. Далее, через 2 интервала – текст с межстрочным интервалом 1.3 (устанавливается через множитель); размер шрифта 14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ол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евое поле – 30 мм., правое – 15мм., верхнее – 20мм., нижнее – 20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материалов для публикации. Неопубликованные материалы не возвращаются. Материалы, не отвечающие вышеуказанным требованиям, не принимаютс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 xml:space="preserve">20 АПРЕЛЯ 2013 года </w:t>
      </w:r>
      <w:r>
        <w:rPr>
          <w:sz w:val="28"/>
          <w:szCs w:val="28"/>
        </w:rPr>
        <w:t>направить в организационный комитет текст выступления на диске (или электронной почтой) с распечаткой, заявку на участие. Объем материала                    до 5 страниц печатного тек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явка на участие в конференции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Этнос. Культура. Молодеж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учебы 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 Факс     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конференции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кации  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                     Подпис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в гостинице, командировочные расходы  производятся за счет  командирующей организации. Стоимость одноместного  номера  в гостиницах Смоленска от 800 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nauka.sgii@mail.ru</w:t>
        </w:r>
      </w:hyperlink>
      <w:r>
        <w:rPr>
          <w:sz w:val="32"/>
          <w:szCs w:val="32"/>
          <w:lang w:val="en-US"/>
        </w:rPr>
        <w:t xml:space="preserve">, </w:t>
      </w:r>
      <w:hyperlink r:id="rId3">
        <w:r>
          <w:rPr>
            <w:rStyle w:val="InternetLink"/>
            <w:sz w:val="32"/>
            <w:szCs w:val="32"/>
            <w:lang w:val="en-US"/>
          </w:rPr>
          <w:t>sgii@mail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 (4812) 31-74-43 – Романова Галина Анатольевна; 31-32-86 – Новикова Надежд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4020, г.Смоленск, ул. Румянцева, д.8, Смоленский государственный институт искусств, (каб.2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ектора  института                                                                И.В. Хриптул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sgii@mail.ru" TargetMode="External"/><Relationship Id="rId3" Type="http://schemas.openxmlformats.org/officeDocument/2006/relationships/hyperlink" Target="mailto:sgi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Ольга</dc:creator>
  <dc:description/>
  <cp:keywords/>
  <dc:language>en-US</dc:language>
  <cp:lastModifiedBy>1</cp:lastModifiedBy>
  <cp:lastPrinted>2013-05-13T15:15:00Z</cp:lastPrinted>
  <dcterms:modified xsi:type="dcterms:W3CDTF">2013-05-13T12:15:00Z</dcterms:modified>
  <cp:revision>3</cp:revision>
  <dc:subject/>
  <dc:title>Информационное сообщение</dc:title>
</cp:coreProperties>
</file>