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 по культуре и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БУ ВПО «Смоленский государственный институт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ДУХОВНОЕ НАСЛЕДИЕ М.К. ТЕНИШЕВОЙ И ПРОБЛЕМЫ СОХРАНЕНИЯ И РАЗВИТИЯ ТРАДИЦИОННОЙ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ЕНИШЕВСКИХ ЧТЕНИЙ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3 ноября 2012 год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Организационный комитет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ЫЛЕВА Е.В.</w:t>
      </w:r>
      <w:r>
        <w:rPr>
          <w:sz w:val="28"/>
          <w:szCs w:val="28"/>
        </w:rPr>
        <w:t xml:space="preserve"> – ректор Смоленского государственного института                   искусств, кандидат педагог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А Г.А.</w:t>
      </w:r>
      <w:r>
        <w:rPr>
          <w:sz w:val="28"/>
          <w:szCs w:val="28"/>
        </w:rPr>
        <w:t xml:space="preserve"> – проректор по научной работе, кандидат педагогиче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ТЫШЕВА Т.П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ректор по творческой работе, заслуженный работник культуры РФ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УЗОВА Е.Е.</w:t>
      </w:r>
      <w:r>
        <w:rPr>
          <w:sz w:val="28"/>
          <w:szCs w:val="28"/>
        </w:rPr>
        <w:t xml:space="preserve"> – декан факультета культуроведения, кандидат педагог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ОНЬКО З.В.</w:t>
      </w:r>
      <w:r>
        <w:rPr>
          <w:sz w:val="28"/>
          <w:szCs w:val="28"/>
        </w:rPr>
        <w:t xml:space="preserve"> – декан факультета дополнительного профессионального образования и заочного обучения, кандидат педагогических наук, доцент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График работы конферен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3 ноябр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ГИИ, ул. Румянцева, д.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рамма-посвящение творчеству И.Ф. Стравинского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Регламент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 на пленарном заседании –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 на заседаниях секции –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–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рядок работы чтений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Пленарное заседа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(416 ауд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36"/>
          <w:szCs w:val="28"/>
        </w:rPr>
        <w:t xml:space="preserve">Ведет чтения: </w:t>
      </w:r>
      <w:r>
        <w:rPr>
          <w:sz w:val="32"/>
          <w:szCs w:val="28"/>
        </w:rPr>
        <w:t>Романова Галина Анатольевна – проректор по научной работе, кандидат педагогических наук, профессор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оржественное открытие чт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ветственное слов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36"/>
          <w:szCs w:val="36"/>
        </w:rPr>
        <w:t xml:space="preserve">Горбылева Елена Владимировна </w:t>
      </w:r>
      <w:r>
        <w:rPr>
          <w:sz w:val="36"/>
          <w:szCs w:val="28"/>
        </w:rPr>
        <w:t>–</w:t>
      </w:r>
      <w:r>
        <w:rPr>
          <w:sz w:val="36"/>
          <w:szCs w:val="36"/>
        </w:rPr>
        <w:t xml:space="preserve"> ректор Смоленского государственного института искусств, кандидат педагогических наук, профессо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.И.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октор культурологии, профессор кафедры социально-культурной деятельности Тамбовского государственного университета имени Г.Р. Держав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 особенностях российской  традиционной культуры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ИЙ О.П.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научный сотрудник историко-архитектурного комплекса «Талашкино» Смоленского государственного музея-заповедник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«Талашкино как центр сохранения и развития народной художественной культуры Смоленщины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САЧЕНКО Т.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тарший научный сотрудник</w:t>
      </w:r>
      <w:r>
        <w:rPr>
          <w:sz w:val="28"/>
          <w:szCs w:val="28"/>
        </w:rPr>
        <w:t xml:space="preserve"> историко-архитектурного комплекса «Талашкино» Смоленского государственного музея-заповедник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лашкино - Фленово: вехи истори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ИЦЮК Н.А. – кандидат исторических наук, докторант, ИЭА РАН им. Н.Н. Миклухо-Маклая, старший преподаватель кафедры философии с курсом психологии и педагогики СГ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НОПЛЕВА Е.Л. – кандидат медицинских наук, доцент кафедры философии с курсом психологии и педагогики СГ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«″13 месяцев войны″» М.К. Тенишевой»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ПЕЧЕНКОВА В.И. – главный библиограф информационно-библиографического отдела Смоленской областной универсальной библиотеки им. А.Т. Твардовск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нязья Тенишевы 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одни из первых обладателей автомобилей в Смоленск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Е.В. – преподаватель колледжа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0" w:leader="none"/>
          <w:tab w:val="left" w:pos="16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ворчество Бекетова, Трубецкого, Врубеля и Коровина как художников ″Тенишевского круга″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>БАРЖЕЕВА Т.В. – старший преподаватель кафедры социально-культурной деятельности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.К. Тенишева - С.П. Дягилев: история сотрудничеств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>ЗУЙ А.В. – старший преподаватель кафедры оркестровых (эстрадных) духовых инструментов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. Станчинский: композитор, пианист, человек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/>
      </w:pPr>
      <w:r>
        <w:rPr>
          <w:i/>
          <w:sz w:val="28"/>
          <w:szCs w:val="28"/>
          <w:u w:val="single"/>
        </w:rPr>
        <w:t>Иллюстраторы:</w:t>
      </w:r>
      <w:r>
        <w:rPr>
          <w:sz w:val="28"/>
          <w:szCs w:val="28"/>
        </w:rPr>
        <w:t xml:space="preserve"> студентка группы 2-14 Базенкова Н.В. класс доцента Гарибовой Е.В.; доцент Гаврилова Е.З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ВАНОВ М.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андидат исторических наук, доцент кафедры музейного дела и охраны памятников </w:t>
      </w:r>
      <w:r>
        <w:rPr>
          <w:sz w:val="28"/>
          <w:szCs w:val="28"/>
        </w:rPr>
        <w:t>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 вопросу передачи музея ″Русская старина″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РДМАН О.Э. - кандидат педагогических наук, доцент Смоленского государственного университ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«Педагогическое наследие М.К. Тенишевой как региональная составляющая дизайн-образова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ХОРИНА А.А. – аспирант Смоленского государственного университ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«Проблема воспитания духовно-нравственных личностных качеств учащихся и её реализация в образовательном процессе сельскохозяйственной школы М.К. Тенишевой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ЯКУШЕВ П.А. – кандидат исторических наук, доцент кафедры социально-культурного сервиса и туризма филиала Российского государственного университета туризма и сервиса в г. Смоленске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до ли вспоминать старое?»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БОВА Е.В. – доцент, зав. кафедрой инструментального исполнительства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тепианный цикл Т. Симоновой ″Талашкино″: исполнительский анализ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-посвящение</w:t>
      </w:r>
    </w:p>
    <w:p>
      <w:pPr>
        <w:pStyle w:val="Normal"/>
        <w:ind w:firstLine="426"/>
        <w:jc w:val="center"/>
        <w:rPr/>
      </w:pPr>
      <w:r>
        <w:rPr>
          <w:b/>
          <w:sz w:val="44"/>
          <w:szCs w:val="44"/>
        </w:rPr>
        <w:t>творчеству И.Ф. Стравинского –</w:t>
      </w:r>
    </w:p>
    <w:p>
      <w:pPr>
        <w:pStyle w:val="Normal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ругу и почитателю М.К. Тенишевой</w:t>
      </w:r>
    </w:p>
    <w:p>
      <w:pPr>
        <w:pStyle w:val="Normal"/>
        <w:ind w:firstLine="426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Косой ливень в ритме танца»</w:t>
      </w:r>
    </w:p>
    <w:p>
      <w:pPr>
        <w:pStyle w:val="Normal"/>
        <w:ind w:firstLine="426"/>
        <w:rPr>
          <w:sz w:val="36"/>
          <w:szCs w:val="28"/>
        </w:rPr>
      </w:pPr>
      <w:r>
        <w:rPr>
          <w:sz w:val="36"/>
          <w:szCs w:val="28"/>
        </w:rPr>
        <w:t xml:space="preserve">                                 </w:t>
      </w:r>
      <w:r>
        <w:rPr>
          <w:sz w:val="36"/>
          <w:szCs w:val="28"/>
        </w:rPr>
        <w:t>(концертный зал)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СВЯЩЕННА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ы языческой Руси</w:t>
      </w:r>
    </w:p>
    <w:p>
      <w:pPr>
        <w:pStyle w:val="Normal"/>
        <w:ind w:firstLine="42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упление</w:t>
      </w:r>
    </w:p>
    <w:p>
      <w:pPr>
        <w:pStyle w:val="Normal"/>
        <w:ind w:firstLine="426"/>
        <w:rPr/>
      </w:pPr>
      <w:r>
        <w:rPr>
          <w:sz w:val="28"/>
          <w:szCs w:val="28"/>
        </w:rPr>
        <w:br/>
        <w:t xml:space="preserve">      «Хождение по кругам»</w:t>
        <w:br/>
        <w:t xml:space="preserve">      «Величание избранной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Великая священная пляск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-ПТИЦ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ы из балета по мотивам русской сказк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Игра царевен с золотыми яблочкам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Хоровод царевен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Поганый пляс Кащеева царств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Исчезновение Кащеева царства, всеобщее ликование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зарисовк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Народное гуляние на Масляной»</w:t>
      </w:r>
    </w:p>
    <w:p>
      <w:pPr>
        <w:pStyle w:val="Normal"/>
        <w:ind w:firstLine="426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В программе участвуют: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ркестр русских народных инструментов СГИИ </w:t>
      </w:r>
    </w:p>
    <w:p>
      <w:pPr>
        <w:pStyle w:val="Normal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дирижёр Александр Орл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Хореографический ансамбль Детской школы искусств «Синяя птица» 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Татьяна Панасенкова</w:t>
        <w:br/>
        <w:t>солистка Наталья Слепцова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Хореографический ансамбль Детской школы искусств «Краск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Галина Прони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ЗАО «Смоленская вышивка» им. М.К.Тенишевой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ция одежды «Русские Традиции»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зайнер Надежда Лихобабина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по вышивке Галина Ёркина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етская школы искусств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авка работ художественного отделени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Музыка Стравинского в красках»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преподаватели: Юлия Кудинова, Елена Якуненская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Раиса Барано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удентка СГИИ 3 курс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отовыставк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ПРОГРАММУ ВЕДЁ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>музыковед Московской Государственной Академической Филармонии</w:t>
      </w:r>
    </w:p>
    <w:p>
      <w:pPr>
        <w:pStyle w:val="Normal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Татьяна Васильев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6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Круглый сто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60"/>
        <w:jc w:val="center"/>
        <w:rPr/>
      </w:pPr>
      <w:r>
        <w:rPr>
          <w:sz w:val="36"/>
          <w:szCs w:val="28"/>
        </w:rPr>
        <w:t>(210 ауд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6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sz w:val="32"/>
          <w:szCs w:val="28"/>
        </w:rPr>
      </w:pPr>
      <w:r>
        <w:rPr>
          <w:sz w:val="36"/>
          <w:szCs w:val="28"/>
        </w:rPr>
        <w:t xml:space="preserve">Ведет круглый стол: </w:t>
      </w:r>
      <w:r>
        <w:rPr>
          <w:sz w:val="32"/>
          <w:szCs w:val="28"/>
        </w:rPr>
        <w:t xml:space="preserve">Синицына Людмила Витальевна – кандидат педагогических наук, доцент, заведующая кафедрой музейного дела и охраны памятник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УДНИКОВ С.К. – доцент кафедры оркестровых народных инструментов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светительская деятельность М.К. Тенишевой на Смоленщине конц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– начал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в. – Талашкинский перио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ТЕНС Е.С.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кандидат педагогических наук, доцент, заведующая кафедрой библиотековедения и информационных ресурсов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0" w:leader="none"/>
          <w:tab w:val="left" w:pos="16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довлетворение культурных потребностей молодежи: по следам педагогических рекомендаций М.К. Тенишевой»</w:t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УТОВА В.Б. –  преподаватель детской школы искусств № 2 г. Смоленска, соискатель Смоленского государственного института искусств</w:t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пользование музыкально-педагогического опыта Талашкино в системе современного дополнительного образования»</w:t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ГОРДИЕНКО А.С. – студентка 4 курса колледжа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>«Знаменитые художники в творческом тандеме с М.К. Тенишевой»</w:t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БОГДАНОВА Е.С. – студентка 4 курса колледжа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клад русских художников в культурное наследие М.К. Тенишево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ГУРКИНА М.И. – преподаватель колледжа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>«″Русский стиль″ И.Ф. Стравинского»</w:t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8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ИНИЦЫНА Л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андидат педагогических наук, доцент, заведующая кафедрой музейного дела и охраны памят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8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оленский стекольный промысел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8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ЮДИНА В.И. – кандидат искусствоведения, доцент Орловского государственного университет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музыкальных  традиций края  в условиях региональной  образовательной  систем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>БУТЕЕВ Д.В. – кандидат филологических наук, доцент кафедры гуманитарных наук Смоленского государственного института искус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6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ражение неославянофильских взглядов  Н.А. Энгельгардта в романе ″Московское рушение″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ФИЕНКОВА Е.Н. – кандидат педагогических наук, доцент кафедры гуманитарных наук СГАФКСи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славная традиция и молодежная сре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ХОНОВА А.В. – кандидат исторических наук, доцент кафедры истории России СмолГУ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«Иностранные учителя и гувернеры в Смоленской губернии в первой половине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189865</wp:posOffset>
                </wp:positionV>
                <wp:extent cx="2915920" cy="19799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80000"/>
                        </a:xfrm>
                        <a:prstGeom prst="donut">
                          <a:avLst>
                            <a:gd name="adj" fmla="val 14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8pt;margin-top:14.95pt;width:229.55pt;height:155.8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62560</wp:posOffset>
                </wp:positionV>
                <wp:extent cx="2484120" cy="1583690"/>
                <wp:effectExtent l="118745" t="76200" r="762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СМОЛЕНСКИЙ  ГОСУДАРСТВЕННЫЙ  ИНСТИТУТ  ИСКУССТВ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79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5pt;margin-top:12.8pt;width:195.55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СМОЛЕНСКИЙ  ГОСУДАРСТВЕННЫЙ  ИНСТИТУТ  ИСКУССТВ      </w:t>
                      </w:r>
                    </w:p>
                  </w:txbxContent>
                </v:textbox>
                <v:path textpathok="t"/>
                <v:textpath on="t" fitshape="t" string="      СМОЛЕНСКИЙ  ГОСУДАРСТВЕННЫЙ  ИНСТИТУТ  ИСКУССТВ      " style="font-family:&quot;Arial Narrow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126365</wp:posOffset>
            </wp:positionV>
            <wp:extent cx="223266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54940</wp:posOffset>
                </wp:positionV>
                <wp:extent cx="34925" cy="2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5pt;margin-top:12.2pt;width:2.7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166370</wp:posOffset>
                </wp:positionV>
                <wp:extent cx="34925" cy="24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5pt;margin-top:13.1pt;width:2.7pt;height: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339725</wp:posOffset>
                </wp:positionV>
                <wp:extent cx="798830" cy="179705"/>
                <wp:effectExtent l="5080" t="1079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Г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05pt;margin-top:26.75pt;width:62.8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ГИИ </w:t>
                      </w:r>
                    </w:p>
                  </w:txbxContent>
                </v:textbox>
                <v:path textpathok="t"/>
                <v:textpath on="t" fitshape="t" string=" СГИИ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1:00Z</dcterms:created>
  <dc:creator>1</dc:creator>
  <dc:description/>
  <dc:language>en-US</dc:language>
  <cp:lastModifiedBy>1</cp:lastModifiedBy>
  <cp:lastPrinted>2012-11-28T09:27:00Z</cp:lastPrinted>
  <dcterms:modified xsi:type="dcterms:W3CDTF">2012-11-28T06:28:00Z</dcterms:modified>
  <cp:revision>4</cp:revision>
  <dc:subject/>
  <dc:title/>
</cp:coreProperties>
</file>