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/>
        <w:t>Департамент Смоленской области по культуре</w:t>
      </w:r>
    </w:p>
    <w:p>
      <w:pPr>
        <w:pStyle w:val="Normal"/>
        <w:ind w:right="-482" w:hanging="0"/>
        <w:jc w:val="center"/>
        <w:rPr/>
      </w:pPr>
      <w:r>
        <w:rPr/>
        <w:t>ОГОБУ ВПО «Смоленский государственный институт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Культура. Искусство. Образова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Проблемы.  Перспективы  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  февраля 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ый комитет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орбылева Е.В.</w:t>
      </w:r>
      <w:r>
        <w:rPr/>
        <w:t xml:space="preserve"> – кандидат педагогических наук, профессор, ректор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оманова Г.А.</w:t>
      </w:r>
      <w:r>
        <w:rPr/>
        <w:t xml:space="preserve"> – кандидат педагогических наук, профессор, проректор по  научной работе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риптулов И.В.</w:t>
      </w:r>
      <w:r>
        <w:rPr/>
        <w:t xml:space="preserve"> – кандидат педагогических наук, доцент, проректор по учебной и воспитательной работе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тышева Т.П</w:t>
      </w:r>
      <w:r>
        <w:rPr/>
        <w:t>. – доцент, заслуженный работник культуры РФ, проректор по творческой работе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узова Е.Е.</w:t>
      </w:r>
      <w:r>
        <w:rPr/>
        <w:t xml:space="preserve"> – кандидат педагогических наук, профессор, декан факультета культуроведения Смоленского государственного института искус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рафик работы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СГИИ, ул. Румянцева, д.8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9.30  –  10.00 – регистрация участников конференции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0.00 – 13.00 – пленарное заседание (416 ауд.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3.00 – 13.30 – обеденный перерыв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3.30 – 17.00 – работа секций (210, 211, 420, 416, 208, 212, 423</w:t>
      </w:r>
      <w:r>
        <w:rPr>
          <w:lang w:val="en-US"/>
        </w:rPr>
        <w:t xml:space="preserve"> </w:t>
      </w:r>
      <w:r>
        <w:rPr/>
        <w:t>ауд.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7.00 – подведение итогов конферен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гламент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Доклады на пленарном заседании – до 20 мин.</w:t>
      </w:r>
    </w:p>
    <w:p>
      <w:pPr>
        <w:pStyle w:val="Normal"/>
        <w:spacing w:lineRule="auto" w:line="360"/>
        <w:jc w:val="center"/>
        <w:rPr/>
      </w:pPr>
      <w:r>
        <w:rPr/>
        <w:t>Доклады на заседаниях секций – 10 мин.</w:t>
      </w:r>
    </w:p>
    <w:p>
      <w:pPr>
        <w:pStyle w:val="Normal"/>
        <w:spacing w:lineRule="auto" w:line="360"/>
        <w:jc w:val="center"/>
        <w:rPr/>
      </w:pPr>
      <w:r>
        <w:rPr/>
        <w:t>Выступления – 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рядок работы конференци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дёт конференцию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МАНОВА Галина Анатольевна, </w:t>
      </w:r>
      <w:r>
        <w:rPr/>
        <w:t>кандидат педагогических наук, профессор, заведующая кафедрой социально-культурной деятельности, проректор по научной работе Смоленского государственного института искус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16 ауд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ОРБЫЛЕВА Елена Владимировна</w:t>
      </w:r>
      <w:r>
        <w:rPr>
          <w:b/>
        </w:rPr>
        <w:t xml:space="preserve"> </w:t>
      </w:r>
      <w:r>
        <w:rPr>
          <w:b/>
          <w:i/>
        </w:rPr>
        <w:t>–</w:t>
      </w:r>
      <w:r>
        <w:rPr/>
        <w:t xml:space="preserve"> кандидат педагогических наук, профессор,</w:t>
      </w:r>
      <w:r>
        <w:rPr>
          <w:b/>
        </w:rPr>
        <w:t xml:space="preserve"> </w:t>
      </w:r>
      <w:r>
        <w:rPr/>
        <w:t>ректор Смоленского государственного института искус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«Культурологический подход к созданию развивающей среды регио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ЕРГЕЕВ Евгений Александрович – </w:t>
      </w:r>
      <w:r>
        <w:rPr/>
        <w:t>доктор педагогических наук, профессор, зав. кафедрой                   менеджмента социально-культурной деятельности  Смоленского государственного института               искус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«Использование цивилизационного подхода при рассмотрении процесса развития образовательной практики и педагогического зн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ЕНЬКИНА Гюльжан Иржановна </w:t>
      </w:r>
      <w:r>
        <w:rPr/>
        <w:t>–</w:t>
      </w:r>
      <w:r>
        <w:rPr>
          <w:b/>
          <w:i/>
        </w:rPr>
        <w:t xml:space="preserve"> </w:t>
      </w:r>
      <w:r>
        <w:rPr/>
        <w:t>доктор педагогических наук, профессор Смоленского государственного универс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нновационные технологии высшей профессиональной школы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i/>
        </w:rPr>
        <w:t>ПОДГУЗОВА Елена Евгеньевна</w:t>
      </w:r>
      <w:r>
        <w:rPr/>
        <w:t xml:space="preserve"> – кандидат педагогических наук, профессор, декан</w:t>
      </w:r>
      <w:r>
        <w:rPr>
          <w:b/>
          <w:i/>
        </w:rPr>
        <w:t xml:space="preserve"> </w:t>
      </w:r>
      <w:r>
        <w:rPr/>
        <w:t>факультета культуроведения Смоленского государственного института искусст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Общекультурные компетенции специалиста в контексте образовательных технологий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ЧЕРНОВА Валентина Евгеньевна </w:t>
      </w:r>
      <w:r>
        <w:rPr/>
        <w:t>–</w:t>
      </w:r>
      <w:r>
        <w:rPr>
          <w:b/>
          <w:i/>
        </w:rPr>
        <w:t xml:space="preserve"> </w:t>
      </w:r>
      <w:r>
        <w:rPr/>
        <w:t>кандидат культурологии, доцент кафедры социально-культур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Эволюция ценностей и смыслов системы духовной жизни России в условиях глобализа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ИКОРСКИЙ Евгений Александрович </w:t>
      </w:r>
      <w:r>
        <w:rPr/>
        <w:t>–</w:t>
      </w:r>
      <w:r>
        <w:rPr>
          <w:b/>
          <w:i/>
        </w:rPr>
        <w:t xml:space="preserve"> </w:t>
      </w:r>
      <w:r>
        <w:rPr/>
        <w:t>доктор исторических наук, профессор кафедры истории Смоленского государственного университета, профессор кафедры философии, теории культуры и социологии Смоленского государственного института искусств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</w:rPr>
        <w:t>«</w:t>
      </w:r>
      <w:r>
        <w:rPr>
          <w:b/>
          <w:i/>
          <w:kern w:val="2"/>
        </w:rPr>
        <w:t xml:space="preserve">К вопросу об общественной позиции российской интеллигенции на рубеже </w:t>
      </w:r>
      <w:r>
        <w:rPr>
          <w:b/>
          <w:i/>
          <w:kern w:val="2"/>
          <w:lang w:val="en-US"/>
        </w:rPr>
        <w:t>XIX</w:t>
      </w:r>
      <w:r>
        <w:rPr>
          <w:b/>
        </w:rPr>
        <w:t>–</w:t>
      </w:r>
      <w:r>
        <w:rPr>
          <w:b/>
          <w:i/>
          <w:kern w:val="2"/>
          <w:lang w:val="en-US"/>
        </w:rPr>
        <w:t>XX</w:t>
      </w:r>
      <w:r>
        <w:rPr>
          <w:b/>
          <w:i/>
          <w:kern w:val="2"/>
        </w:rPr>
        <w:t xml:space="preserve"> вв.</w:t>
      </w:r>
      <w:r>
        <w:rPr>
          <w:b/>
          <w:i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УРЕВИЧ Владимир Абрамович – </w:t>
      </w:r>
      <w:r>
        <w:rPr/>
        <w:t>доктор искусствоведения, профессор Санкт-Петербургского государственного педагогического университета им. А.И. Герце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«Отечественная композиторская школа в начале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АЛЬЦЕВА</w:t>
      </w:r>
      <w:r>
        <w:rPr>
          <w:b/>
        </w:rPr>
        <w:t xml:space="preserve"> </w:t>
      </w:r>
      <w:r>
        <w:rPr>
          <w:b/>
          <w:i/>
        </w:rPr>
        <w:t>Ольга Евгеньевна</w:t>
      </w:r>
      <w:r>
        <w:rPr/>
        <w:t xml:space="preserve"> </w:t>
      </w:r>
      <w:r>
        <w:rPr>
          <w:b/>
          <w:i/>
        </w:rPr>
        <w:t>–</w:t>
      </w:r>
      <w:r>
        <w:rPr/>
        <w:t xml:space="preserve"> заслуженный работник культуры РФ, директор Смоленской областной универсальной библиотеки им. А.Т. Твардовского</w:t>
      </w:r>
    </w:p>
    <w:p>
      <w:pPr>
        <w:pStyle w:val="Normal"/>
        <w:jc w:val="both"/>
        <w:rPr/>
      </w:pPr>
      <w:r>
        <w:rPr>
          <w:b/>
          <w:i/>
        </w:rPr>
        <w:t>«Информационный портал Смоленской областной универсальной библиотеки                                им. А.Т. Твардовского: интеграция библиотечных ресурсов и образовательных технологий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ЛАЗКОВ</w:t>
      </w:r>
      <w:r>
        <w:rPr>
          <w:b/>
        </w:rPr>
        <w:t xml:space="preserve"> </w:t>
      </w:r>
      <w:r>
        <w:rPr>
          <w:b/>
          <w:i/>
        </w:rPr>
        <w:t>Михаил Николаевич</w:t>
      </w:r>
      <w:r>
        <w:rPr>
          <w:b/>
        </w:rPr>
        <w:t xml:space="preserve">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>доктор педагогических наук, профессор МГУКИ, академик Международной академии информат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«Советский издательский процесс в годы войны и мира (1940-егг.)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ГРИГОРЬЕВА Елена Ивановна – </w:t>
      </w:r>
      <w:r>
        <w:rPr/>
        <w:t>доктор культурологии, профессор кафедры социально-культурной деятельности Тамбовского государственного университета имени Г.Р. Державина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«Профилактика асоциальных явлений в молодежной среде: социокультурный аспект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i/>
        </w:rPr>
        <w:t>ХАКИМУЛИНА</w:t>
      </w:r>
      <w:r>
        <w:rPr>
          <w:b/>
        </w:rPr>
        <w:t xml:space="preserve"> </w:t>
      </w:r>
      <w:r>
        <w:rPr>
          <w:b/>
          <w:i/>
        </w:rPr>
        <w:t>Ольга</w:t>
      </w:r>
      <w:r>
        <w:rPr>
          <w:i/>
        </w:rPr>
        <w:t xml:space="preserve"> </w:t>
      </w:r>
      <w:r>
        <w:rPr>
          <w:b/>
          <w:i/>
        </w:rPr>
        <w:t>Николаевна</w:t>
      </w:r>
      <w:r>
        <w:rPr/>
        <w:t xml:space="preserve"> – кандидат исторических наук, доцент кафедры музейного дела и охраны памятников СГИИ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i/>
        </w:rPr>
        <w:t>«Проблемы взаимоотношений власти и малочисленных коренных народов севера России                       в исторической ретроспективе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ГРИГОРЬЕВА Наталья Николаевна</w:t>
      </w:r>
      <w:r>
        <w:rPr/>
        <w:t xml:space="preserve"> </w:t>
      </w:r>
      <w:r>
        <w:rPr>
          <w:b/>
          <w:i/>
        </w:rPr>
        <w:t>–</w:t>
      </w:r>
      <w:r>
        <w:rPr/>
        <w:t xml:space="preserve"> доцент кафедры хорового и сольного пения СГ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«Евгения Линева и ее вклад в русскую фольклористику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секц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Секция 1. Стратегии и приоритеты развития высшей школы: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от знаниевой к компетентностно-ориентированной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парадигме образования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21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Руководители секции:</w:t>
      </w:r>
    </w:p>
    <w:p>
      <w:pPr>
        <w:pStyle w:val="Normal"/>
        <w:shd w:fill="FFFFFF" w:val="clear"/>
        <w:autoSpaceDE w:val="fals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  <w:t xml:space="preserve">ХРИПТУЛОВ И.В.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канд. пед. наук, доцент, проректор по учебной и воспитательной работе СГИИ</w:t>
      </w:r>
    </w:p>
    <w:p>
      <w:pPr>
        <w:pStyle w:val="Normal"/>
        <w:ind w:left="3780" w:hanging="0"/>
        <w:jc w:val="both"/>
        <w:rPr>
          <w:bCs/>
        </w:rPr>
      </w:pPr>
      <w:r>
        <w:rPr>
          <w:b/>
          <w:bCs/>
        </w:rPr>
        <w:t>СЕРГЕЕВ Е.А.</w:t>
      </w:r>
      <w:r>
        <w:rPr>
          <w:b/>
          <w:bCs/>
          <w:i/>
        </w:rPr>
        <w:t xml:space="preserve"> </w:t>
      </w:r>
      <w:r>
        <w:rPr/>
        <w:t>–</w:t>
      </w:r>
      <w:r>
        <w:rPr>
          <w:b/>
          <w:bCs/>
          <w:i/>
        </w:rPr>
        <w:t xml:space="preserve"> </w:t>
      </w:r>
      <w:r>
        <w:rPr>
          <w:bCs/>
        </w:rPr>
        <w:t>доктор пед. наук, профессор, заведующий кафедрой менеджмента С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ЗОНОВА Н.Н. – концертмейстер детской школы искусст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радиции и инновации в современном образовательном пространстве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ШАЙКОВА</w:t>
      </w:r>
      <w:r>
        <w:rPr>
          <w:sz w:val="2"/>
        </w:rPr>
        <w:t xml:space="preserve"> </w:t>
      </w:r>
      <w:r>
        <w:rPr/>
        <w:t>И.В.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преподаватель</w:t>
      </w:r>
      <w:r>
        <w:rPr>
          <w:sz w:val="2"/>
        </w:rPr>
        <w:t xml:space="preserve"> </w:t>
      </w:r>
      <w:r>
        <w:rPr/>
        <w:t>кафедры</w:t>
      </w:r>
      <w:r>
        <w:rPr>
          <w:sz w:val="4"/>
        </w:rPr>
        <w:t xml:space="preserve"> </w:t>
      </w:r>
      <w:r>
        <w:rPr/>
        <w:t>инструментального</w:t>
      </w:r>
      <w:r>
        <w:rPr>
          <w:sz w:val="2"/>
        </w:rPr>
        <w:t xml:space="preserve"> </w:t>
      </w:r>
      <w:r>
        <w:rPr/>
        <w:t>исполнительства,</w:t>
      </w:r>
      <w:r>
        <w:rPr>
          <w:sz w:val="2"/>
        </w:rPr>
        <w:t xml:space="preserve"> </w:t>
      </w:r>
      <w:r>
        <w:rPr/>
        <w:t>концертмейстер</w:t>
      </w:r>
      <w:r>
        <w:rPr>
          <w:sz w:val="2"/>
        </w:rPr>
        <w:t xml:space="preserve"> </w:t>
      </w:r>
      <w:r>
        <w:rPr/>
        <w:t>СГИИ</w:t>
      </w:r>
    </w:p>
    <w:p>
      <w:pPr>
        <w:pStyle w:val="Normal"/>
        <w:rPr/>
      </w:pPr>
      <w:r>
        <w:rPr>
          <w:b/>
          <w:i/>
        </w:rPr>
        <w:t>«Гуманизация образовательной среды как условие личностной самореализации студентов учебных заведений искус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rPr>
          <w:b/>
          <w:b/>
        </w:rPr>
      </w:pPr>
      <w:r>
        <w:rPr/>
        <w:t>ИВАНОВА Ю.В. – канд. филолог. наук, доцент, зав. кафедрой филологических наук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з опыта межкафедрального взаимодейств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ОМАНОВА Г.А. – канд. пед. наук, профессор, заведующая кафедрой социально-культурной деятельности, проректор по научной рабо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едиаобразование в учебно-воспитательном пространстве вуз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ТОЩЕНКОВ В.Ф. – канд. биолог. наук, доцент, СмолГУ, СГИИ</w:t>
      </w:r>
    </w:p>
    <w:p>
      <w:pPr>
        <w:pStyle w:val="Normal"/>
        <w:rPr>
          <w:b/>
          <w:b/>
        </w:rPr>
      </w:pPr>
      <w:r>
        <w:rPr>
          <w:b/>
          <w:i/>
        </w:rPr>
        <w:t>«Концепции современного естествознания: проблемы изучения кур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ЧКОВ Д.Е.</w:t>
      </w:r>
      <w:r>
        <w:rPr>
          <w:b/>
        </w:rPr>
        <w:t xml:space="preserve"> </w:t>
      </w:r>
      <w:r>
        <w:rPr/>
        <w:t>– ассистент кафедры библиотековедения и информационных ресурсов СГИИ,        аспирант филиала ФГБОУ ВПО «НИУ МЭИ» в г. Смоленс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Использование механизма нечетких сетей Петри для формализации образовательных процессов ВУЗ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КАРПОВА Т.В. – канд. пед. наук, преподаватель ГБОУ СПО «Борисоглебское музыкальное училищ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узейная педагогика в образовательном процессе Борисоглебского музыкального училища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КОНОВАЛОВА Е.Н. – ассистент кафедры филологических наук СГИ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/>
        </w:rPr>
        <w:t>«</w:t>
      </w:r>
      <w:r>
        <w:rPr>
          <w:b/>
          <w:i/>
        </w:rPr>
        <w:t>Игры, направленные на развитие устной речи на занятиях по иностранному язы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БУРЦЕВА М.С. –  преподаватель кафедры филологических наук СГИИ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i/>
        </w:rPr>
        <w:t>«</w:t>
      </w:r>
      <w:r>
        <w:rPr>
          <w:b/>
          <w:i/>
        </w:rPr>
        <w:t>Использование песни на занятии по иностранному язык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/>
        <w:t>ГУРКИНА М.И. – преподаватель кафедры оркестровых эстрадных (духовых) инструментов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  <w:i/>
        </w:rPr>
        <w:t>«Акмеологический подход  в джазовом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ТИКОВА Н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/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.о. зам. директора колледжа по учебной работе, преподаватель высшей категории по программам СПО СГ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ормирование экологической культуры студентов в учреждениях среднего профессион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/>
        <w:t>СИМОНОВА Т.Р.  – директор детской школы искусст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аучно-методическое обеспечение инновационных процессов в учреждениях дополните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6300"/>
        <w:rPr>
          <w:b/>
          <w:b/>
        </w:rPr>
      </w:pPr>
      <w:r>
        <w:rPr/>
        <w:t>ЕРОШОВА Т.В. – преподаватель МБОУ ДОД «Детская школа искусств» г. Ярце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оспитание личности ученика в процессе музыкально-педагогической деятельно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РЫКИН Ю.А. – доцент кафедры библиотековедения и информационных ресурсо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туденческая наука в условиях вуза культуры и искусств: факторы, обуславливающие актуализацию или тормозящие процесс научно-исследовательской деятельности студент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УТОВА В.Б. – соискатель СГИИ, преподаватель детской школы искусств №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Формирование межэтнической толерантности подростков – учащихся класса гитары ДШ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УЛКОВ Ю.В. – соискатель Смоленской государственной академии физической культуры, спорта и туриз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Адаптация студентов к обучению в вуз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2. Народная культура и искус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процессе интеграции в современный социу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21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ind w:left="3969" w:hanging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/>
          <w:bCs/>
        </w:rPr>
        <w:t xml:space="preserve">СЕДУХИН Б.В. </w:t>
      </w:r>
      <w:r>
        <w:rPr/>
        <w:t xml:space="preserve">– </w:t>
      </w:r>
      <w:r>
        <w:rPr>
          <w:bCs/>
        </w:rPr>
        <w:t>канд. культурологии, доцент кафедры социально-культурной деятельности</w:t>
      </w:r>
    </w:p>
    <w:p>
      <w:pPr>
        <w:pStyle w:val="Normal"/>
        <w:ind w:left="3969" w:hanging="0"/>
        <w:jc w:val="both"/>
        <w:rPr/>
      </w:pPr>
      <w:r>
        <w:rPr>
          <w:b/>
          <w:bCs/>
        </w:rPr>
        <w:t xml:space="preserve">СИНИЦЫНА Л.В. </w:t>
      </w:r>
      <w:r>
        <w:rPr/>
        <w:t xml:space="preserve">– канд. пед. наук, заведующая кафедрой музейного дела и охраны памя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64"/>
        <w:rPr/>
      </w:pPr>
      <w:r>
        <w:rPr/>
        <w:t>ГИРВИЦ Г.И.   – канд. философ. наук, доцент, доцент кафедры педагогики и эстетического воспитания СмолГУ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/>
      </w:pPr>
      <w:r>
        <w:rPr>
          <w:b/>
          <w:i/>
        </w:rPr>
        <w:t>«Изучение основ этнической культуры на примере образцов народного искусства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/>
        <w:t>ПИНДУС С.Я. – аспирант кафедры социально-культурной деятельности Тамбовского государственного университета им. Г.Р. Державина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Исторический генезис становления национального самосознания в России»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left="5040" w:hanging="5040"/>
        <w:rPr/>
      </w:pPr>
      <w:r>
        <w:rPr/>
        <w:t>СИНИЦЫНА Л.В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. пед. наук, доцент кафедры музейного дела и охраны памятников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″Народное художественное творчество″ как педагогическая проблема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Cs/>
        </w:rPr>
      </w:pPr>
      <w:r>
        <w:rPr/>
        <w:t xml:space="preserve">СЕДУХИН Б.В.  – канд. культурологии, </w:t>
      </w:r>
      <w:r>
        <w:rPr>
          <w:bCs/>
        </w:rPr>
        <w:t>доцент кафедры социально-культурной деятельности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Культурологические основания народной музыкальной культуры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spacing w:lineRule="auto" w:line="264"/>
        <w:outlineLvl w:val="0"/>
        <w:rPr/>
      </w:pPr>
      <w:r>
        <w:rPr/>
        <w:t xml:space="preserve">ПЕТРОВА А.А. – аспирант 2 курса обучения Шуйского государственного педагогического универс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spacing w:lineRule="auto" w:line="264"/>
        <w:ind w:left="4500" w:hanging="4500"/>
        <w:outlineLvl w:val="0"/>
        <w:rPr>
          <w:b/>
          <w:b/>
          <w:i/>
          <w:i/>
          <w:caps/>
        </w:rPr>
      </w:pPr>
      <w:r>
        <w:rPr>
          <w:b/>
          <w:i/>
        </w:rPr>
        <w:t>«Нравственно-эстетическое содержание  искусства палеха»</w:t>
      </w:r>
    </w:p>
    <w:p>
      <w:pPr>
        <w:pStyle w:val="Normal"/>
        <w:spacing w:lineRule="auto" w:line="26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64"/>
        <w:rPr/>
      </w:pPr>
      <w:r>
        <w:rPr/>
        <w:t>ЛАТЫШЕВА Т.П. – заслуженный работник культуры РФ, доцент, заведующая кафедрой хорового и сольного пения, проректор по творческой работе СГИИ</w:t>
      </w:r>
    </w:p>
    <w:p>
      <w:pPr>
        <w:pStyle w:val="Normal"/>
        <w:tabs>
          <w:tab w:val="clear" w:pos="708"/>
          <w:tab w:val="left" w:pos="4503" w:leader="none"/>
        </w:tabs>
        <w:spacing w:lineRule="auto" w:line="264"/>
        <w:rPr/>
      </w:pPr>
      <w:r>
        <w:rPr>
          <w:b/>
          <w:i/>
        </w:rPr>
        <w:t>«Народная песня: современные исполнительские формы»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ЛАПИКОВА А.В. – старший преподаватель кафедры филологических наук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Этнокультурные различия крестьян Смоленской губернии в середине 18 в.»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>
          <w:b/>
          <w:b/>
        </w:rPr>
      </w:pPr>
      <w:r>
        <w:rPr/>
        <w:t>СВИД О.Д.</w:t>
      </w:r>
      <w:r>
        <w:rPr>
          <w:b/>
        </w:rPr>
        <w:t xml:space="preserve">  </w:t>
      </w:r>
      <w:r>
        <w:rPr/>
        <w:t>–</w:t>
      </w:r>
      <w:r>
        <w:rPr>
          <w:b/>
        </w:rPr>
        <w:t xml:space="preserve"> </w:t>
      </w:r>
      <w:r>
        <w:rPr/>
        <w:t>заслуженный работник культуры РФ, доцент, заведующая кафедрой хореографии СГ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>«Возникновение и развитие русских народных исполнительских традиций:  исторический аспект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64"/>
        <w:rPr/>
      </w:pPr>
      <w:r>
        <w:rPr/>
        <w:t>ЧЕРНЯЕВА Т.Е. – преподаватель кафедры хорового и сольного пения СГИИ</w:t>
      </w:r>
    </w:p>
    <w:p>
      <w:pPr>
        <w:pStyle w:val="Normal"/>
        <w:tabs>
          <w:tab w:val="clear" w:pos="708"/>
          <w:tab w:val="left" w:pos="4503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>«Духовные и поминальные стихи в жизни человека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/>
      </w:pPr>
      <w:r>
        <w:rPr/>
        <w:t>КАЗЮРА Е.Н. – преподаватель, зам. директора детской школы искусств СГ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>«Имидж хореографического коллектива и инструменты его формирования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/>
        <w:t>СОЛДАТЕНКО И.А. – доцент кафедры режиссуры театрализованных праздников и актерского искусства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Этнографические и жанровые особенности современных фольклорных праздников Смоленщины»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64"/>
        <w:rPr/>
      </w:pPr>
      <w:r>
        <w:rPr/>
        <w:t>НИКИТИНА Н.В. – канд. ист. наук, доцент кафедры истории России Смоленского государственного университета</w:t>
      </w:r>
    </w:p>
    <w:p>
      <w:pPr>
        <w:pStyle w:val="Normal"/>
        <w:spacing w:lineRule="auto" w:line="264"/>
        <w:ind w:left="6120" w:hanging="6120"/>
        <w:rPr>
          <w:b/>
          <w:b/>
          <w:i/>
          <w:i/>
        </w:rPr>
      </w:pPr>
      <w:r>
        <w:rPr>
          <w:b/>
          <w:i/>
        </w:rPr>
        <w:t xml:space="preserve">«Выставочная деятельность в Смоленске в 30-60-х гг.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/>
        <w:t>ЗАВЬЯЛОВА Е.В.  –  старший преподаватель кафедры философии, теории культуры и социологии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Розыск как метод контроля общественно-политической жизни  Смоленской губернии во второй половине 19 в.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/>
        <w:t>ЧЕРЕНКОВА Е.А. – старший преподаватель кафедры хореографии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Фольклор как основа для создания народно-сценического танца»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/>
        <w:t>ГЕОРГИУ Е.В. – старший преподаватель кафедры хореографии СГИИ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«Стилизация как современное направление русского народного танца»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РЯБЦЕВА Т.А. – ассистент кафедры хореографии СГИИ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«Русский танец как фактор сохранения народных традиц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кция 3. Традиции и инновации в современном искусств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8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shd w:fill="FFFFFF" w:val="clear"/>
        <w:autoSpaceDE w:val="false"/>
        <w:ind w:left="3828" w:hanging="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ind w:left="3828" w:hanging="0"/>
        <w:jc w:val="both"/>
        <w:rPr>
          <w:bCs/>
        </w:rPr>
      </w:pPr>
      <w:r>
        <w:rPr>
          <w:b/>
          <w:bCs/>
        </w:rPr>
        <w:t xml:space="preserve">ЧЕРНОВА В.Е.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канд. культурологии, доцент кафедры социально-культурной деятельности СГИИ</w:t>
      </w:r>
    </w:p>
    <w:p>
      <w:pPr>
        <w:pStyle w:val="Normal"/>
        <w:shd w:fill="FFFFFF" w:val="clear"/>
        <w:autoSpaceDE w:val="false"/>
        <w:ind w:left="3828" w:hanging="0"/>
        <w:jc w:val="both"/>
        <w:rPr/>
      </w:pPr>
      <w:r>
        <w:rPr>
          <w:b/>
        </w:rPr>
        <w:t>БУТЕЕВ Д.В.</w:t>
      </w:r>
      <w:r>
        <w:rPr>
          <w:b/>
          <w:i/>
        </w:rPr>
        <w:t xml:space="preserve"> </w:t>
      </w:r>
      <w:r>
        <w:rPr/>
        <w:t>– канд. филолог. наук, доцент кафедры филологических наук С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СОЛОВЬЕВ Н.П. –  преподаватель ГБОУ СПО «Борисоглебское музыкальное училище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Искусство и современност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5580"/>
        <w:jc w:val="both"/>
        <w:rPr/>
      </w:pPr>
      <w:r>
        <w:rPr/>
        <w:t>ВЕРШКОВ С.В. – преподаватель ГБОУ СПО «Борисоглебское музыкальное училище»</w:t>
      </w:r>
    </w:p>
    <w:p>
      <w:pPr>
        <w:pStyle w:val="Normal"/>
        <w:rPr/>
      </w:pPr>
      <w:r>
        <w:rPr>
          <w:b/>
          <w:i/>
        </w:rPr>
        <w:t>«Феномен  ″Русских сезонов″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580" w:hanging="5580"/>
        <w:jc w:val="both"/>
        <w:rPr/>
      </w:pPr>
      <w:r>
        <w:rPr/>
        <w:t>ВЕРШКОВА Н.В. – преподаватель ГБОУ СПО «Борисоглебское музыкальное училище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Вацлав Нижинский – танцовщик и хореограф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УДИНОВА Ю.А.   – преподаватель детской школы искусст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собенности чувственного восприятия предмета и формы художником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ИВАНОВА И.В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. филолог. наук, доцент кафедры философии, теории культуры и социологии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Пути анализа драматического спектакл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5760"/>
        <w:jc w:val="both"/>
        <w:rPr/>
      </w:pPr>
      <w:r>
        <w:rPr/>
        <w:t>ГАРИБОВА Е.В. – заведующая кафедрой инструментального исполнительства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ве встречи - два шедевра: из опыта исполнител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</w:rPr>
      </w:pPr>
      <w:r>
        <w:rPr/>
        <w:t>СЕРГЕЕВА И.М. – доцент кафедры инструментального исполнительства СГИ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i/>
          <w:i/>
        </w:rPr>
      </w:pPr>
      <w:r>
        <w:rPr>
          <w:b/>
          <w:i/>
        </w:rPr>
        <w:t>«Принципы художественного творчества и эстетические воззрения Р.Шума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400" w:hanging="5400"/>
        <w:jc w:val="both"/>
        <w:rPr/>
      </w:pPr>
      <w:r>
        <w:rPr/>
        <w:t>ГУРКИНА М.И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реподаватель кафедры оркестровых эстрадных (духовых) инструментов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Джаз и классика: к проблеме диало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400" w:hanging="5400"/>
        <w:jc w:val="both"/>
        <w:rPr/>
      </w:pPr>
      <w:r>
        <w:rPr/>
        <w:t>РОЗОВ В.Н. – преподаватель кафедры оркестровых эстрадных (духовых) инструментов СГ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«Джаз учит слушать музыку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5"/>
        <w:jc w:val="both"/>
        <w:rPr/>
      </w:pPr>
      <w:r>
        <w:rPr/>
        <w:t>ПРУДНИКОВ С.К. – заслуженный работник культуры РФ,  доцент кафедры оркестровых народных инструменто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С.И. Налимов  </w:t>
      </w:r>
      <w:r>
        <w:rPr>
          <w:b/>
        </w:rPr>
        <w:t>–</w:t>
      </w:r>
      <w:r>
        <w:rPr>
          <w:b/>
          <w:i/>
        </w:rPr>
        <w:t xml:space="preserve"> непревзойденный, выдающийся музыкальный мастер балалай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5220" w:hanging="5220"/>
        <w:jc w:val="both"/>
        <w:rPr/>
      </w:pPr>
      <w:r>
        <w:rPr/>
        <w:t>БУТЕЕВ Д.В. – канд. филолог. наук, доцент кафедры филологических наук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узыкальные искусства в исторической прозе Н.А. Энгельгард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ИН Ю.А. – доцент кафедры менеджмента социально-культурной деятельности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иссия ″ИНТЕР-ТЕАТР″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4. Музыка в современном мир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ория, методика, исполнительст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416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ители секции: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</w:rPr>
        <w:t>ПАВЛЮЧЕНКОВ В.Ф.</w:t>
      </w:r>
      <w:r>
        <w:rPr>
          <w:b/>
          <w:bCs/>
          <w:i/>
        </w:rPr>
        <w:t xml:space="preserve"> </w:t>
      </w:r>
      <w:r>
        <w:rPr/>
        <w:t>– заслуженный работник культуры РФ, доцент кафедры оркестровых народных инструментов,        декан факультета искусств СГИИ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СЫЧУГОВ А.М.</w:t>
      </w:r>
      <w:r>
        <w:rPr>
          <w:b/>
          <w:i/>
        </w:rPr>
        <w:t xml:space="preserve"> </w:t>
      </w:r>
      <w:r>
        <w:rPr/>
        <w:t>– заведующий кафедрой оркестровых (эстрадных) духовых инструментов С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ЙСЕНБИНА Т.А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рший преподаватель кафедры оркестровых эстрадных (духовых) инструментов СГИИ</w:t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i/>
          <w:i/>
        </w:rPr>
      </w:pPr>
      <w:r>
        <w:rPr>
          <w:b/>
          <w:i/>
        </w:rPr>
        <w:t>«Актуальные проблемы развития музыкального образования в условиях рыночной экономики»</w:t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/>
      </w:pPr>
      <w:r>
        <w:rPr/>
        <w:t>ЦЫМБАЛЮК Е.А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. пед. наук, доцент, заведующая учебно-научно-исследовательской лабораторией УО «Белорусский государственный университет»</w:t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i/>
          <w:i/>
        </w:rPr>
      </w:pPr>
      <w:r>
        <w:rPr>
          <w:b/>
          <w:i/>
        </w:rPr>
        <w:t>«Миссионерская деятельность педагога-музыкан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>НАГОРНАЯ Л.А.  –  канд. пед. наук, преподаватель ДМШ №2 г. Тамбова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>ЛОРЕНЦ В.В. – аспирантка кафедры социально-культурной деятельности ТГУ им. Г.Р. Державина</w:t>
      </w:r>
    </w:p>
    <w:p>
      <w:pPr>
        <w:pStyle w:val="Normal"/>
        <w:ind w:left="5760" w:hanging="5760"/>
        <w:rPr/>
      </w:pPr>
      <w:r>
        <w:rPr/>
        <w:t>ПОПОВА А.Н. – студентка 5 курса ТГУ имени Г.Р. Держа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Формирование музыкальной культуры подрастающего поколения как важнейшая педагогическая задача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УХАЛЕВ В.О. – доцент кафедры инструментального исполнительства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блема единства художественного и технического в практике музыканта-исполнит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5940"/>
        <w:rPr/>
      </w:pPr>
      <w:r>
        <w:rPr/>
        <w:t>ФЛЕЙМАН В.Д.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</w:t>
      </w:r>
      <w:r>
        <w:rPr/>
        <w:t>доцент кафедры инструментального исполнительства СГИИ</w:t>
      </w:r>
    </w:p>
    <w:p>
      <w:pPr>
        <w:pStyle w:val="Normal"/>
        <w:ind w:left="5940" w:hanging="5940"/>
        <w:rPr>
          <w:b/>
          <w:b/>
          <w:i/>
          <w:i/>
        </w:rPr>
      </w:pPr>
      <w:r>
        <w:rPr>
          <w:b/>
          <w:i/>
        </w:rPr>
        <w:t>«Музыкальная память как составляющая исполнительского процесса»</w:t>
      </w:r>
    </w:p>
    <w:p>
      <w:pPr>
        <w:pStyle w:val="Normal"/>
        <w:tabs>
          <w:tab w:val="clear" w:pos="708"/>
          <w:tab w:val="left" w:pos="4395" w:leader="none"/>
        </w:tabs>
        <w:ind w:left="4500" w:hanging="45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4500" w:hanging="4500"/>
        <w:rPr/>
      </w:pPr>
      <w:r>
        <w:rPr/>
        <w:t>НОВИКОВА Л.А.  – старший преподаватель кафедры инструментального исполнительства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Джазовый компонент в системе обучения пианистов ДМШ, ДШ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ВЛЮЧЕНКОВ В.Ф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заслуженный работник культуры РФ, доцент кафедры оркестровых народных инструментов, декан факультета искусств СГИИ</w:t>
      </w:r>
    </w:p>
    <w:p>
      <w:pPr>
        <w:pStyle w:val="Normal"/>
        <w:ind w:left="5580" w:hanging="5580"/>
        <w:rPr>
          <w:b/>
          <w:b/>
          <w:i/>
          <w:i/>
        </w:rPr>
      </w:pPr>
      <w:r>
        <w:rPr>
          <w:b/>
          <w:i/>
        </w:rPr>
        <w:t>«Музыкально-информационные технологии как симбиоз техники и музыки»</w:t>
      </w:r>
    </w:p>
    <w:p>
      <w:pPr>
        <w:pStyle w:val="Normal"/>
        <w:tabs>
          <w:tab w:val="clear" w:pos="708"/>
          <w:tab w:val="left" w:pos="4395" w:leader="none"/>
        </w:tabs>
        <w:ind w:left="5580" w:hanging="55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ШЕСТАКОВА О.Е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рший преподаватель кафедры инструментального исполнительства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Развитие музыкального восприятия в процессе обучения профессионального музыканта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НЕЦИНА И.П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заслуженная артистка РФ,</w:t>
      </w:r>
      <w:r>
        <w:rPr>
          <w:b/>
        </w:rPr>
        <w:t xml:space="preserve"> </w:t>
      </w:r>
      <w:r>
        <w:rPr/>
        <w:t>профессор кафедры хорового и сольного пения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Психологические аспекты певческого процесса»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  <w:t>ГИНЗБУРГ В.Г. – доцент кафедры хорового и сольного пения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оспитание волевых качеств у студентов – музыкантов в классе дирижирования»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  <w:t>ЗАЙЦЕВ В.Н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оцент, заслуженный работник культуры РФ, доцент кафедры оркестровых эстрадных (духовых) инструментов, директор колледжа СГИ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</w:rPr>
        <w:t>«Роль базинга в начальный период обучения игре на трубе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ind w:left="5220" w:hanging="5220"/>
        <w:rPr/>
      </w:pPr>
      <w:r>
        <w:rPr/>
        <w:t>СЫЧУГОВ А.М.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 </w:t>
      </w:r>
      <w:r>
        <w:rPr/>
        <w:t>заведующий кафедрой оркестровых (эстрадных) духовых инструментов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жазовая импровизация в системе обучения и подготовки музыканта-духовика                    эстрадно-джазового коллектива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400" w:hanging="5400"/>
        <w:rPr/>
      </w:pPr>
      <w:r>
        <w:rPr/>
        <w:t>ГАВРИЛОВА Е.З. – доцент кафедры инструментального исполнительства СГИИ</w:t>
      </w:r>
    </w:p>
    <w:p>
      <w:pPr>
        <w:pStyle w:val="Normal"/>
        <w:tabs>
          <w:tab w:val="clear" w:pos="708"/>
          <w:tab w:val="left" w:pos="4395" w:leader="none"/>
        </w:tabs>
        <w:ind w:left="5400" w:hanging="5400"/>
        <w:rPr/>
      </w:pPr>
      <w:r>
        <w:rPr>
          <w:b/>
          <w:i/>
        </w:rPr>
        <w:t>«Психолого-педагогическое предпосылки профессионального музыкального обучения</w:t>
      </w:r>
    </w:p>
    <w:p>
      <w:pPr>
        <w:pStyle w:val="Normal"/>
        <w:tabs>
          <w:tab w:val="clear" w:pos="708"/>
          <w:tab w:val="left" w:pos="4395" w:leader="none"/>
        </w:tabs>
        <w:ind w:left="5400" w:hanging="5400"/>
        <w:rPr>
          <w:b/>
          <w:b/>
          <w:i/>
          <w:i/>
        </w:rPr>
      </w:pPr>
      <w:r>
        <w:rPr>
          <w:b/>
          <w:i/>
        </w:rPr>
        <w:t>студентов, не имеющих начальной музыкальной подготовки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ЖИВУЦКАЯ Р.Н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оцент кафедры инструментального исполнительства СГИ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Гармоническое голосоведение как фактор объективных закономерностей перманентных свойств музыкальной стилистики»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  <w:t>ТИЩЕНКОВА Т.Н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. искусствоведения, доцент, доцент кафедры народного хорового пения ФГБОУ ВПО «Орловский государственный институт культуры и искусств»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</w:rPr>
      </w:pPr>
      <w:r>
        <w:rPr>
          <w:b/>
          <w:i/>
        </w:rPr>
        <w:t>«К вопросу об освоении курса «Музыкально-стилистический анализ народных песен»  в вузах искусств и культур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РЛОВ А.Н. – доцент кафедры оркестровых народных инструментов С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Значение развития навыков подбора по слуху и транспортирования в процессе обучения баяниста-концертмейсте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АВЛОВ В.Д. – заслуженный работник культуры РФ, профессор, зав. кафедрой оркестровых народных инструментов С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Ритм </w:t>
      </w:r>
      <w:r>
        <w:rPr/>
        <w:t>–</w:t>
      </w:r>
      <w:r>
        <w:rPr>
          <w:b/>
          <w:i/>
        </w:rPr>
        <w:t xml:space="preserve"> основа музыкально-исполнительского искусст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5. Социально-культурная деятельность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ология, теория, практи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ители секции: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969" w:hanging="0"/>
        <w:jc w:val="both"/>
        <w:rPr>
          <w:bCs/>
        </w:rPr>
      </w:pPr>
      <w:r>
        <w:rPr>
          <w:b/>
          <w:bCs/>
        </w:rPr>
        <w:t>ДОРОГОНЬКО З.В.</w:t>
      </w:r>
      <w:r>
        <w:rPr>
          <w:b/>
          <w:bCs/>
          <w:i/>
        </w:rPr>
        <w:t xml:space="preserve"> </w:t>
      </w:r>
      <w:r>
        <w:rPr/>
        <w:t xml:space="preserve">– </w:t>
      </w:r>
      <w:r>
        <w:rPr>
          <w:bCs/>
        </w:rPr>
        <w:t>канд. пед. наук, доцент, декан факультета дополнительного образования и заочного обучения СГИИ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b/>
        </w:rPr>
        <w:t xml:space="preserve">ЦАПЛИНА С.П. </w:t>
      </w:r>
      <w:r>
        <w:rPr/>
        <w:t>– канд. культурологии, доцент кафедры философии, теории культуры и социологии, заместитель декана по воспитательной работе факультета искусств СГИИ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ОЛОВЬЕВА Л.А. – заведующая учебно-воспитательной работой  ГБОУ СПО «Борисоглебское музыкальное училище»</w:t>
      </w:r>
    </w:p>
    <w:p>
      <w:pPr>
        <w:pStyle w:val="Normal"/>
        <w:rPr/>
      </w:pPr>
      <w:r>
        <w:rPr>
          <w:b/>
          <w:i/>
        </w:rPr>
        <w:t>«Проблемы и особенности культурной политики России»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/>
        <w:t>КУРАПИНА Е.В. – аспирант, преподаватель кафедры социально-культурной деятельности ФГБОУ ВПО «Орловский государственный институт искусств и культуры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«Инновации и инновационные технологии как активные элементы повышения эффективности социально-культурной деятельности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8" w:leader="none"/>
        </w:tabs>
        <w:rPr/>
      </w:pPr>
      <w:r>
        <w:rPr/>
        <w:t>ПИНДУС С.Я. – аспирант кафедры социально-культурной деятельности ТГУ им. Г.Р. Державина</w:t>
      </w:r>
    </w:p>
    <w:p>
      <w:pPr>
        <w:pStyle w:val="Normal"/>
        <w:shd w:fill="FFFFFF" w:val="clear"/>
        <w:autoSpaceDE w:val="false"/>
        <w:rPr/>
      </w:pPr>
      <w:r>
        <w:rPr/>
        <w:t>ЗАБАВНИКОВ В.Н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аспирант кафедры социально-культурной деятельности ТГУ им. Г.Р. Державина</w:t>
        <w:tab/>
        <w:t xml:space="preserve">   </w:t>
      </w:r>
    </w:p>
    <w:p>
      <w:pPr>
        <w:pStyle w:val="Normal"/>
        <w:rPr/>
      </w:pPr>
      <w:r>
        <w:rPr>
          <w:b/>
          <w:i/>
        </w:rPr>
        <w:t>«Роль социально-культурной деятельности в формировании национального самосознания курсантов военных вуз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ЗАБАВНИКОВ В.Н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аспирант кафедры социально-культурной деятельности ТГУ им. Г.Р. Державина</w:t>
      </w:r>
    </w:p>
    <w:p>
      <w:pPr>
        <w:pStyle w:val="Normal"/>
        <w:rPr/>
      </w:pPr>
      <w:r>
        <w:rPr>
          <w:b/>
          <w:i/>
        </w:rPr>
        <w:t>«Формирование и роль воинских традиций  в героико-патриотическом воспитании будущих офицеров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ЗАВРАЖИН М.Ю.  – аспирант кафедры социально-культурной деятельности ТГУ им. Г.Р. Державин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Формирование навыков этикета у дошкольников как социально-педагогическая проблема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5940" w:hanging="5940"/>
        <w:rPr/>
      </w:pPr>
      <w:r>
        <w:rPr/>
        <w:t>НОВИКОВА Н.А – аспирантка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К вопросу о развитии социальной активности подростков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РОМАНОВА</w:t>
      </w:r>
      <w:r>
        <w:rPr>
          <w:b/>
        </w:rPr>
        <w:t xml:space="preserve"> </w:t>
      </w:r>
      <w:r>
        <w:rPr/>
        <w:t>Е.С. – старший преподаватель филиал ФГБОУ ВПО «Российский государственный университет туризма и сервиса» в г. Смоленске</w:t>
      </w:r>
    </w:p>
    <w:p>
      <w:pPr>
        <w:pStyle w:val="Normal"/>
        <w:tabs>
          <w:tab w:val="clear" w:pos="708"/>
          <w:tab w:val="left" w:pos="459" w:leader="none"/>
        </w:tabs>
        <w:rPr>
          <w:b/>
          <w:b/>
          <w:i/>
          <w:i/>
        </w:rPr>
      </w:pPr>
      <w:r>
        <w:rPr>
          <w:b/>
          <w:i/>
        </w:rPr>
        <w:t>«Социальные представления студенческой молодежи о социально рентабельном человеке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4500" w:hanging="4500"/>
        <w:rPr/>
      </w:pPr>
      <w:r>
        <w:rPr/>
        <w:t>АСРИЕВА С.В. – ассистент кафедры социально-культурной деятельности, аспирантка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Феномен родительства: культурно-исторический аспект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ТРИФОНОВ Е.С. – аспирант кафедры социально-культурной деятельности ТГУ им. Г.Р. Державин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«Психолого-педагогические особенности развития туристических программ для пожилых граждан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ГРИГОРЬЕВ И.Н.</w:t>
      </w:r>
      <w:r>
        <w:rPr>
          <w:color w:val="000000"/>
          <w:spacing w:val="2"/>
        </w:rPr>
        <w:t xml:space="preserve"> </w:t>
      </w:r>
      <w:r>
        <w:rPr/>
        <w:t>–</w:t>
      </w:r>
      <w:r>
        <w:rPr>
          <w:color w:val="000000"/>
          <w:spacing w:val="2"/>
        </w:rPr>
        <w:t xml:space="preserve"> канд. пед. наук, ст. преподаватель кафедры методики и организации социально-культурной деятельности Московского гуманитарного педагогического института</w:t>
      </w:r>
    </w:p>
    <w:p>
      <w:pPr>
        <w:pStyle w:val="Normal"/>
        <w:shd w:fill="FFFFFF" w:val="clear"/>
        <w:autoSpaceDE w:val="false"/>
        <w:rPr/>
      </w:pPr>
      <w:r>
        <w:rPr/>
        <w:t>НЕСМЕЛАЯ А.С.</w:t>
      </w:r>
      <w:r>
        <w:rPr>
          <w:color w:val="000000"/>
          <w:spacing w:val="2"/>
        </w:rPr>
        <w:t xml:space="preserve"> </w:t>
      </w:r>
      <w:r>
        <w:rPr/>
        <w:t>–</w:t>
      </w:r>
      <w:r>
        <w:rPr>
          <w:color w:val="000000"/>
          <w:spacing w:val="2"/>
        </w:rPr>
        <w:t xml:space="preserve"> аспирантка кафедры социально-культурной деятельности Тамбовского государственного университета им. Г.Р. Держа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озможности социально-культурной анимации в развитии личности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5400" w:hanging="5400"/>
        <w:rPr/>
      </w:pPr>
      <w:r>
        <w:rPr/>
        <w:t>КИРЕЕВА А.В. – ассистент кафедры социально-культурной деятельности, аспирантка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Корпоративный туризм в России: современное состояние и перспективы развития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БАРЖЕЕВА Т.В. – старший преподаватель кафедры социально-культурной деятельности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Роль аниматора в создании педагогической среды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ЦАПЛИНА С.П. – канд. культурологии, доцент кафедры философии, теории культуры и социологии, заместитель декана по воспитательной работе факультета искусств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Предмет молодежных конфликтов и их классификация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КУЗЬМИН А.В. – канд. юрид. наук, доцент, докторант кафедры социально-культурной деятельности Тамбовского государственного университета им. Г.Р. Державина</w:t>
      </w:r>
    </w:p>
    <w:p>
      <w:pPr>
        <w:pStyle w:val="Heading1"/>
        <w:rPr/>
      </w:pPr>
      <w:r>
        <w:rPr>
          <w:i/>
          <w:sz w:val="24"/>
          <w:szCs w:val="24"/>
        </w:rPr>
        <w:t>«Профилактика экстремистского поведения молодежи  средствами социально-культурной деятельности»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ДОРОГОНЬКО З.В.</w:t>
      </w:r>
      <w:r>
        <w:rPr>
          <w:b/>
          <w:bCs/>
          <w:i/>
        </w:rPr>
        <w:t xml:space="preserve">  </w:t>
      </w:r>
      <w:r>
        <w:rPr/>
        <w:t>–</w:t>
      </w:r>
      <w:r>
        <w:rPr>
          <w:b/>
          <w:bCs/>
          <w:i/>
        </w:rPr>
        <w:t xml:space="preserve"> </w:t>
      </w:r>
      <w:r>
        <w:rPr>
          <w:bCs/>
        </w:rPr>
        <w:t>канд. пед. наук, доцент, декан факультета дополнительного образования и заочного обучения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К вопросу о подготовке специалистов  социально-культурной сферы заочной формы обучения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>МАСТЕРОВ В.Б.  – заслуженный работник культуры РФ, доцент, зав. кафедрой режиссуры театрализованных праздников и актерского искусства СГИ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Праздник как особая форма активизации общения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ТАРАТОРИН Е.В. – преподаватель кафедры режиссуры театрализованных представлений ФГБОУ ВПО «Орловский государственный институт искусств и культуры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Литературно-художественный праздник как сиокультурное явление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6. Технологический подх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библиотечно-информационной практике и образованию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уд. 2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111" w:hanging="0"/>
        <w:jc w:val="both"/>
        <w:rPr/>
      </w:pPr>
      <w:r>
        <w:rPr>
          <w:b/>
          <w:sz w:val="28"/>
          <w:szCs w:val="28"/>
          <w:u w:val="single"/>
        </w:rPr>
        <w:t>Руководитель секции:</w:t>
      </w:r>
    </w:p>
    <w:p>
      <w:pPr>
        <w:pStyle w:val="Normal"/>
        <w:ind w:left="4111" w:hanging="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4111" w:hanging="0"/>
        <w:jc w:val="both"/>
        <w:rPr/>
      </w:pPr>
      <w:r>
        <w:rPr>
          <w:b/>
        </w:rPr>
        <w:t xml:space="preserve">МЕРТЕНС Е.С. </w:t>
      </w:r>
      <w:r>
        <w:rPr>
          <w:b/>
          <w:i/>
        </w:rPr>
        <w:t>–</w:t>
      </w:r>
      <w:r>
        <w:rPr/>
        <w:t xml:space="preserve"> канд. пед. наук, доцент, зав. кафедрой библиотековедения и информационных ресурсов СГИИ</w:t>
      </w:r>
    </w:p>
    <w:p>
      <w:pPr>
        <w:pStyle w:val="Normal"/>
        <w:tabs>
          <w:tab w:val="clear" w:pos="708"/>
          <w:tab w:val="left" w:pos="9360" w:leader="none"/>
        </w:tabs>
        <w:ind w:left="4111" w:hanging="0"/>
        <w:jc w:val="both"/>
        <w:rPr/>
      </w:pPr>
      <w:r>
        <w:rPr>
          <w:b/>
        </w:rPr>
        <w:t>ЛИВАДОНОВА Е. А.</w:t>
      </w:r>
      <w:r>
        <w:rPr/>
        <w:t xml:space="preserve"> </w:t>
      </w:r>
      <w:r>
        <w:rPr>
          <w:b/>
          <w:i/>
        </w:rPr>
        <w:t>–</w:t>
      </w:r>
      <w:r>
        <w:rPr/>
        <w:t xml:space="preserve"> канд. пед. наук, доцент, директор научной библиотеки СГУ, доцент кафедры библиотековедения и информационных ресурсов СГ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ТЕНС Е.С.</w:t>
      </w:r>
      <w:r>
        <w:rPr>
          <w:b/>
          <w:i/>
        </w:rPr>
        <w:t xml:space="preserve"> – </w:t>
      </w:r>
      <w:r>
        <w:rPr/>
        <w:t>канд. пед. наук, доцент, заведующая кафедрой библиотековедения и  информационных ресурсов</w:t>
      </w:r>
      <w:r>
        <w:rPr>
          <w:b/>
          <w:i/>
        </w:rPr>
        <w:t xml:space="preserve"> </w:t>
      </w:r>
      <w:r>
        <w:rPr/>
        <w:t>С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еловая культура профессионального библиотечного сообщества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5760" w:hanging="5760"/>
        <w:rPr/>
      </w:pPr>
      <w:r>
        <w:rPr/>
        <w:t>СЫЧЕВА Г.В.  –   зав. отделом искусств Смоленской областной юношеской библиотек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«Мультимедиастудия как инструмент эстетического образования молодежи: на примере Смоленской областной юношеской библиоте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КСИМОВА Е.А. – главный библиотекарь Смоленской областной детской библиотеки им.               И.С. Соколова-Мики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сторико-литературная экспедиция как форма развития детского творчества в условиях библиотеки»</w:t>
      </w:r>
    </w:p>
    <w:p>
      <w:pPr>
        <w:pStyle w:val="Normal"/>
        <w:tabs>
          <w:tab w:val="clear" w:pos="708"/>
          <w:tab w:val="left" w:pos="9360" w:leader="none"/>
        </w:tabs>
        <w:ind w:left="3780" w:hanging="37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ЛИВАДОНОВА Е.А. – канд. пед. наук, доцент, директор научной библиотеки СГУ, доцент кафедры библиотековедения и информационных ресурсов СГИИ</w:t>
      </w:r>
    </w:p>
    <w:p>
      <w:pPr>
        <w:pStyle w:val="Normal"/>
        <w:tabs>
          <w:tab w:val="clear" w:pos="708"/>
          <w:tab w:val="left" w:pos="9360" w:leader="none"/>
        </w:tabs>
        <w:ind w:left="3780" w:hanging="3780"/>
        <w:rPr>
          <w:b/>
          <w:b/>
          <w:i/>
          <w:i/>
        </w:rPr>
      </w:pPr>
      <w:r>
        <w:rPr>
          <w:b/>
          <w:i/>
        </w:rPr>
        <w:t>«Способы обеспечения библиотек вузов информационными ресурсами на современном этап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ГРИБКОВ Д.Н.  – канд. пед. наук, доцент, доцент Орловского государственного института культуры и искусств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</w:rPr>
      </w:pPr>
      <w:r>
        <w:rPr>
          <w:b/>
          <w:i/>
        </w:rPr>
        <w:t>«Электронная продукция библиотек: современное состояние и перспективы разви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ВАСИЛЬЕВА В.О.  – ведущий библиотекарь Смоленской областной детской библиотеки                       им. И.С. Соколова-Микитова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</w:rPr>
      </w:pPr>
      <w:r>
        <w:rPr>
          <w:b/>
          <w:i/>
        </w:rPr>
        <w:t>«Литературно-педагогические чтения и литературно-творческие праздники как форма работы детской библиотеки с творчеством писателя И.С. Соколова-Микито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СТЕПАНЯН Н.В.  – старший преподаватель кафедры библиотековедения и информационных ресурсов СГИИ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  <w:t>«Библиотечный фонд как полидокументная систе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ЖАРОВА Т.Н.  – соискатель, ст. преподаватель кафедры библиотековедения и книговедения МГУКИ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  <w:t>«Региональный подход в библиотековедении и его значение в определении стратегии развития библиотек регионов»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ШАЛЯПИНА О.О. – библиотекарь 1-й категории, библиотека № 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рофессионально-педагогическая культура, методическая деятельность библиотек как важная часть педагогической поддержки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МАКСИМЕНКОВА Г.В. – доцент кафедры библиотековедения и информационных ресурсов СГИИ</w:t>
      </w:r>
    </w:p>
    <w:p>
      <w:pPr>
        <w:pStyle w:val="Normal"/>
        <w:tabs>
          <w:tab w:val="clear" w:pos="708"/>
          <w:tab w:val="left" w:pos="1380" w:leader="none"/>
        </w:tabs>
        <w:ind w:left="4500" w:hanging="4500"/>
        <w:rPr>
          <w:b/>
          <w:b/>
          <w:i/>
          <w:i/>
        </w:rPr>
      </w:pPr>
      <w:r>
        <w:rPr>
          <w:b/>
          <w:i/>
        </w:rPr>
        <w:t>«Мотивация как фактор совершенствования управления персоналом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ОЛОКИТИНА Е.А. –  зав. сектором гуманитарного центра чтения Смоленской областной универсальной библиотеки им. А.Т. Твардовского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  <w:t>«Информационно-просветительская деятельность центра чтения как один из аспектов в реализации продвижения книги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28"/>
        </w:rPr>
        <w:t>Секция 7. Физическая культура как дисципли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и средство формирования здорового образа жизн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Ауд. 423</w:t>
      </w:r>
    </w:p>
    <w:p>
      <w:pPr>
        <w:pStyle w:val="Normal"/>
        <w:shd w:fill="FFFFFF" w:val="clear"/>
        <w:autoSpaceDE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ители секции:</w:t>
      </w:r>
    </w:p>
    <w:p>
      <w:pPr>
        <w:pStyle w:val="Normal"/>
        <w:ind w:left="4536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b/>
          <w:b/>
        </w:rPr>
      </w:pPr>
      <w:r>
        <w:rPr/>
        <w:t>ГУРСКАЯ Л.А. доцент, зав. кафедрой физического воспитания СГИИ</w:t>
      </w:r>
    </w:p>
    <w:p>
      <w:pPr>
        <w:pStyle w:val="Normal"/>
        <w:shd w:fill="FFFFFF" w:val="clear"/>
        <w:autoSpaceDE w:val="false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760" w:hanging="5760"/>
        <w:rPr/>
      </w:pPr>
      <w:r>
        <w:rPr/>
        <w:t>МАРТЫНОВА Е.В.  – старший преподаватель кафедры физического воспитания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фессиональная подготовка специалистов в сфере социально-культурной деятельности средствами физической культу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20" w:hanging="5220"/>
        <w:rPr/>
      </w:pPr>
      <w:r>
        <w:rPr/>
        <w:t>ПОТАПОВА О.С.  – старший преподаватель кафедры физического воспитания СГИИ</w:t>
      </w:r>
    </w:p>
    <w:p>
      <w:pPr>
        <w:pStyle w:val="Normal"/>
        <w:tabs>
          <w:tab w:val="clear" w:pos="708"/>
          <w:tab w:val="left" w:pos="9360" w:leader="none"/>
        </w:tabs>
        <w:ind w:left="3780" w:hanging="3780"/>
        <w:rPr>
          <w:b/>
          <w:b/>
          <w:i/>
          <w:i/>
        </w:rPr>
      </w:pPr>
      <w:r>
        <w:rPr>
          <w:b/>
          <w:i/>
        </w:rPr>
        <w:t>«Спорт в свободное время студентов»</w:t>
      </w:r>
    </w:p>
    <w:p>
      <w:pPr>
        <w:pStyle w:val="Normal"/>
        <w:tabs>
          <w:tab w:val="clear" w:pos="708"/>
          <w:tab w:val="left" w:pos="9360" w:leader="none"/>
        </w:tabs>
        <w:ind w:left="4680" w:hanging="4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МАЛЫШЕВА А.Н. – аспирантка кафедры социально-культурной деятельности Тамбовского государственного университета им. Г.Р. Держа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Анализ деятельности образовательных учреждений по формированию культуры здоровья студенческой молодеж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  <w:t>ГАЛКИН Ю.П. – доктор педагогических наук, профессор кафедры теории и методики физической культуры и спорта Смоленской государственной академии физической культуры, спорта и туризма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  <w:t>КОМАЧЕВА О.Н. – старший преподаватель кафедры спортивной медицины и адаптивной физической культуры Смоленской государственной академии физической культуры, спорта и туризма</w:t>
      </w:r>
    </w:p>
    <w:p>
      <w:pPr>
        <w:pStyle w:val="Normal"/>
        <w:rPr>
          <w:b/>
          <w:b/>
          <w:i/>
          <w:i/>
        </w:rPr>
      </w:pPr>
      <w:r>
        <w:rPr/>
        <w:t>«</w:t>
      </w:r>
      <w:r>
        <w:rPr>
          <w:b/>
          <w:i/>
        </w:rPr>
        <w:t>Занятия физической культурой в структуре свободного времени у детей, имеющих различное строение сводов стоп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БУЛКОВА Т.М. – канд. пед. наук, доцент кафедры теории и методики физической культуры и спорта Смоленской государственной академии физической культуры, спорта и туризма</w:t>
      </w:r>
    </w:p>
    <w:p>
      <w:pPr>
        <w:pStyle w:val="Normal"/>
        <w:tabs>
          <w:tab w:val="clear" w:pos="708"/>
          <w:tab w:val="left" w:pos="2190" w:leader="none"/>
        </w:tabs>
        <w:ind w:left="4500" w:hanging="4500"/>
        <w:rPr>
          <w:b/>
          <w:b/>
          <w:i/>
          <w:i/>
        </w:rPr>
      </w:pPr>
      <w:r>
        <w:rPr>
          <w:b/>
          <w:i/>
        </w:rPr>
        <w:t>«Аэробика в системе фитнес»</w:t>
      </w:r>
    </w:p>
    <w:p>
      <w:pPr>
        <w:pStyle w:val="Normal"/>
        <w:tabs>
          <w:tab w:val="clear" w:pos="708"/>
          <w:tab w:val="left" w:pos="2190" w:leader="none"/>
        </w:tabs>
        <w:ind w:left="4500" w:hanging="45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90" w:leader="none"/>
        </w:tabs>
        <w:ind w:left="4500" w:hanging="4500"/>
        <w:rPr/>
      </w:pPr>
      <w:r>
        <w:rPr/>
        <w:t>ГУРСКАЯ Л.А. – доцент, заведующая кафедрой физического воспитания С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оль здоровьесберегающих технологий в воспитании детей и подро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467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3:00Z</dcterms:created>
  <dc:creator>Admin</dc:creator>
  <dc:description/>
  <cp:keywords/>
  <dc:language>en-US</dc:language>
  <cp:lastModifiedBy>1</cp:lastModifiedBy>
  <cp:lastPrinted>2012-02-06T11:19:00Z</cp:lastPrinted>
  <dcterms:modified xsi:type="dcterms:W3CDTF">2012-02-06T08:19:00Z</dcterms:modified>
  <cp:revision>218</cp:revision>
  <dc:subject/>
  <dc:title>Департамент Смоленской области по культуре</dc:title>
</cp:coreProperties>
</file>