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Департамент Смоленской области по культуре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ОГОБУ ВПО «Смоленский государственный институт искусств»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4160</wp:posOffset>
                </wp:positionH>
                <wp:positionV relativeFrom="paragraph">
                  <wp:posOffset>189865</wp:posOffset>
                </wp:positionV>
                <wp:extent cx="2915920" cy="197993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980000"/>
                        </a:xfrm>
                        <a:prstGeom prst="donut">
                          <a:avLst>
                            <a:gd name="adj" fmla="val 147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0.8pt;margin-top:14.95pt;width:229.55pt;height:155.8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965</wp:posOffset>
                </wp:positionH>
                <wp:positionV relativeFrom="paragraph">
                  <wp:posOffset>162560</wp:posOffset>
                </wp:positionV>
                <wp:extent cx="2484120" cy="1583690"/>
                <wp:effectExtent l="118745" t="76200" r="7620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      СМОЛЕНСКИЙ  ГОСУДАРСТВЕННЫЙ  ИНСТИТУТ  ИСКУССТВ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64797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5pt;margin-top:12.8pt;width:195.55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 xml:space="preserve">      СМОЛЕНСКИЙ  ГОСУДАРСТВЕННЫЙ  ИНСТИТУТ  ИСКУССТВ      </w:t>
                      </w:r>
                    </w:p>
                  </w:txbxContent>
                </v:textbox>
                <v:path textpathok="t"/>
                <v:textpath on="t" fitshape="t" string="      СМОЛЕНСКИЙ  ГОСУДАРСТВЕННЫЙ  ИНСТИТУТ  ИСКУССТВ      " style="font-family:&quot;Arial Narrow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94840</wp:posOffset>
            </wp:positionH>
            <wp:positionV relativeFrom="paragraph">
              <wp:posOffset>126365</wp:posOffset>
            </wp:positionV>
            <wp:extent cx="2232660" cy="144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2815</wp:posOffset>
                </wp:positionH>
                <wp:positionV relativeFrom="paragraph">
                  <wp:posOffset>154940</wp:posOffset>
                </wp:positionV>
                <wp:extent cx="34925" cy="24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45pt;margin-top:12.2pt;width:2.7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685</wp:posOffset>
                </wp:positionH>
                <wp:positionV relativeFrom="paragraph">
                  <wp:posOffset>166370</wp:posOffset>
                </wp:positionV>
                <wp:extent cx="34925" cy="241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4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55pt;margin-top:13.1pt;width:2.7pt;height: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7630</wp:posOffset>
                </wp:positionH>
                <wp:positionV relativeFrom="paragraph">
                  <wp:posOffset>168910</wp:posOffset>
                </wp:positionV>
                <wp:extent cx="798830" cy="179705"/>
                <wp:effectExtent l="5080" t="10795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ГИ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9pt;margin-top:13.3pt;width:62.85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ГИИ </w:t>
                      </w:r>
                    </w:p>
                  </w:txbxContent>
                </v:textbox>
                <v:path textpathok="t"/>
                <v:textpath on="t" fitshape="t" string=" СГИИ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П Р О Г Р А М М А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/>
      </w:pPr>
      <w:r>
        <w:rPr>
          <w:b/>
          <w:sz w:val="36"/>
          <w:lang w:val="en-US"/>
        </w:rPr>
        <w:t xml:space="preserve">XV </w:t>
      </w:r>
      <w:r>
        <w:rPr>
          <w:b/>
          <w:sz w:val="36"/>
        </w:rPr>
        <w:t>межвузовской научной студенческой</w:t>
      </w:r>
    </w:p>
    <w:p>
      <w:pPr>
        <w:pStyle w:val="Normal"/>
        <w:ind w:firstLine="567"/>
        <w:jc w:val="center"/>
        <w:rPr/>
      </w:pPr>
      <w:r>
        <w:rPr>
          <w:b/>
          <w:sz w:val="36"/>
        </w:rPr>
        <w:t>конференции с международным участием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ЭТНОС. КУЛЬТУРА. МОЛОДЕЖЬ»</w:t>
      </w:r>
    </w:p>
    <w:p>
      <w:pPr>
        <w:pStyle w:val="Normal"/>
        <w:ind w:firstLine="567"/>
        <w:jc w:val="center"/>
        <w:rPr/>
      </w:pPr>
      <w:r>
        <w:rPr>
          <w:b/>
          <w:sz w:val="36"/>
        </w:rPr>
        <w:t>(18 мая 2012 г.)</w:t>
      </w:r>
    </w:p>
    <w:p>
      <w:pPr>
        <w:pStyle w:val="Normal"/>
        <w:ind w:firstLine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Смоленск 2012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40"/>
          <w:lang w:val="en-US"/>
        </w:rPr>
        <w:t>XV</w:t>
      </w:r>
      <w:r>
        <w:rPr>
          <w:rFonts w:cs="Arial" w:ascii="Arial" w:hAnsi="Arial"/>
          <w:b/>
          <w:sz w:val="40"/>
        </w:rPr>
        <w:t xml:space="preserve"> межвузовск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научная студенческа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40"/>
        </w:rPr>
        <w:t>конференция с международным участие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«ЭТНОС. КУЛЬТУРА. МОЛОДЕЖЬ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18 мая 2012 го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ремя работы конференции</w:t>
      </w:r>
    </w:p>
    <w:p>
      <w:pPr>
        <w:pStyle w:val="Normal"/>
        <w:ind w:firstLine="56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1179" w:hanging="0"/>
              <w:rPr/>
            </w:pPr>
            <w:r>
              <w:rPr/>
              <w:t xml:space="preserve">9.30 – 10.0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179" w:hanging="0"/>
              <w:rPr/>
            </w:pPr>
            <w:r>
              <w:rPr>
                <w:sz w:val="28"/>
              </w:rPr>
              <w:t xml:space="preserve">Регистрация участников конференции </w:t>
            </w:r>
          </w:p>
          <w:p>
            <w:pPr>
              <w:pStyle w:val="Normal"/>
              <w:ind w:left="11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1179" w:hanging="0"/>
              <w:rPr/>
            </w:pPr>
            <w:r>
              <w:rPr/>
              <w:t xml:space="preserve">10.00 – 13.0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179" w:hanging="0"/>
              <w:rPr>
                <w:sz w:val="28"/>
              </w:rPr>
            </w:pPr>
            <w:r>
              <w:rPr>
                <w:sz w:val="28"/>
              </w:rPr>
              <w:t>Пленарное заседание</w:t>
            </w:r>
          </w:p>
          <w:p>
            <w:pPr>
              <w:pStyle w:val="Normal"/>
              <w:ind w:left="11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1179" w:hanging="0"/>
              <w:rPr/>
            </w:pPr>
            <w:r>
              <w:rPr/>
              <w:t>13.00 – 14.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179" w:hanging="0"/>
              <w:rPr/>
            </w:pPr>
            <w:r>
              <w:rPr>
                <w:sz w:val="28"/>
              </w:rPr>
              <w:t>Обеденный перерыв</w:t>
            </w:r>
          </w:p>
          <w:p>
            <w:pPr>
              <w:pStyle w:val="Normal"/>
              <w:ind w:left="11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1179" w:hanging="0"/>
              <w:rPr/>
            </w:pPr>
            <w:r>
              <w:rPr/>
              <w:t>14.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179" w:hanging="0"/>
              <w:rPr>
                <w:sz w:val="28"/>
              </w:rPr>
            </w:pPr>
            <w:r>
              <w:rPr>
                <w:sz w:val="28"/>
              </w:rPr>
              <w:t>Работа круглых столов</w:t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</w:t>
      </w:r>
      <w:r>
        <w:rPr>
          <w:b/>
          <w:i/>
          <w:sz w:val="36"/>
        </w:rPr>
        <w:t>Регламент работы</w:t>
      </w:r>
    </w:p>
    <w:p>
      <w:pPr>
        <w:pStyle w:val="Normal"/>
        <w:ind w:firstLine="567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Доклад на заседаниях секций                                до 15 минут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Выступления                                                            до 5 минут</w:t>
      </w:r>
    </w:p>
    <w:p>
      <w:pPr>
        <w:pStyle w:val="Normal"/>
        <w:ind w:firstLine="567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Порядок работы конференции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i/>
        </w:rPr>
        <w:t>Открытие конференции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проректор по научной работе, канд. пед. наук, профессор </w:t>
      </w:r>
      <w:r>
        <w:rPr>
          <w:b/>
          <w:sz w:val="30"/>
          <w:szCs w:val="30"/>
        </w:rPr>
        <w:t>Романова Галина Анатольевна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едёт конференцию</w:t>
      </w:r>
      <w:r>
        <w:rPr>
          <w:sz w:val="28"/>
          <w:szCs w:val="28"/>
        </w:rPr>
        <w:t xml:space="preserve"> – председатель научного студенческого общества, доцент </w:t>
      </w:r>
      <w:r>
        <w:rPr>
          <w:b/>
          <w:sz w:val="30"/>
          <w:szCs w:val="30"/>
        </w:rPr>
        <w:t>Бабарыкин Юрий Александрович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ленарное заседа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(416 ауд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нская Марина Алексее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социальных наук Иркутского Государственного Университета                 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ормирование духовно-нравственных ценностей молодежи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учный руководитель: доцент Полюшкевич О.А.)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аинова Юлия Сергее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социальных наук Иркутского Государственного Университета        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литическая активность молодёжи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учный руководитель: доцент Полюшкевич О.А.)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8"/>
          <w:szCs w:val="28"/>
        </w:rPr>
        <w:t>Усова Наталья Александровна, Фролова Елена Олего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нский государственный технологический университет, г. Краснодар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bookmarkStart w:id="0" w:name="_GoBack"/>
      <w:r>
        <w:rPr>
          <w:i/>
          <w:sz w:val="28"/>
          <w:szCs w:val="28"/>
        </w:rPr>
        <w:t>«Гендерный аспект исследования самопонимания этнокультурной идентичности (на примере исследования русских студенток)</w:t>
      </w:r>
      <w:bookmarkEnd w:id="0"/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Научный руководитель: доцент Аполлонов И.А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тев Денис Юрьевич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еровский государственный университет культуры и искусств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/>
          <w:sz w:val="28"/>
          <w:szCs w:val="28"/>
        </w:rPr>
        <w:t>«Сохранение этнокультурного наследия в деятельности национальных общественных объединений Кемеровской области: постановка проблемы исследования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Поддубиков В.В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евченко Ирина</w:t>
      </w:r>
      <w:r>
        <w:rPr>
          <w:b/>
          <w:sz w:val="28"/>
          <w:szCs w:val="28"/>
        </w:rPr>
        <w:t xml:space="preserve">  </w:t>
      </w:r>
      <w:r>
        <w:rPr>
          <w:b/>
          <w:color w:val="222222"/>
          <w:sz w:val="28"/>
          <w:szCs w:val="28"/>
        </w:rPr>
        <w:t>Анатолье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олаевский национальный университет им. В.А. Сухомлинского, Украина, г. Николае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блема взаимопонимания различных поколений в семье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</w:t>
      </w:r>
      <w:r>
        <w:rPr>
          <w:color w:val="000000"/>
          <w:sz w:val="28"/>
          <w:szCs w:val="28"/>
        </w:rPr>
        <w:t>: доцент Задоя Е.С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усенкова Анастасия Андрее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институт экономики – филиал НОУ ВПО «Санкт-Петербургский университет управления и экономики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временная наука в поисках счастья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Сергеенкова Е.И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ончар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ьга Александров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/>
          <w:sz w:val="28"/>
          <w:szCs w:val="28"/>
        </w:rPr>
        <w:t>«Процесс конструирования новостной информации как средство установления двусторонней связи (специалист сферы культуры – потребитель культурных благ)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Хриптулов И.В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ий Антон Владимирович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Живая история войны (письма солдат Великой Отечественной)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старший преподаватель Завьялова Е.В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шко Елена Олего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ендерные особенности выбора форумных никнеймов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Егорова И.Д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бина Анна Михайло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лияние студенческого сленга на неофициальную топонимику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</w:t>
      </w:r>
      <w:r>
        <w:rPr>
          <w:bCs/>
          <w:sz w:val="28"/>
          <w:szCs w:val="28"/>
        </w:rPr>
        <w:t xml:space="preserve"> доцент Бутеев Д.В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аева Олеся Владимиро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оль частных (личных) собраний и коллекций в сохранении памятников культуры и искусства»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ный руководитель: доцент Чернова В.Е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тникова Анастасия Юрье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усский танец: история и современность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ассистент Рябцева Т.А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ян Сероб Сережаевич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временный подход к исполнительству на народных инструментах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Прудников С.К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менкова Анна Анатолье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радиции русского чаепития: социокультурный аспект»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ный руководитель: доцент Дорогонько З.В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убицкая Ирина Юрье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ущность и специфика системного подхода к формированию имиджа специалиста библиотечно-информационной сферы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Максименкова Г.В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ала Алексей Владимирович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формационные ресурсы электронных библиотек: опыт создания в России и за рубежом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профессор Горбылева Е.В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асов Антон Андреевич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уть исканий в режиссуре А.Эфроса»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8"/>
          <w:szCs w:val="28"/>
        </w:rPr>
        <w:t>(Научный руководитель: доцент Солдатенко И.А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ва Елена Сергее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пецифика психофизиологической подготовки музыканта-исполнителя к концертному выступлению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 руководитель: доцент Гаврилова Е.З.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ь в современном мире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423 ауд.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245" w:firstLine="567"/>
        <w:rPr>
          <w:sz w:val="28"/>
          <w:szCs w:val="28"/>
        </w:rPr>
      </w:pPr>
      <w:r>
        <w:rPr>
          <w:i/>
          <w:sz w:val="28"/>
          <w:szCs w:val="28"/>
        </w:rPr>
        <w:t>Руководитель круглого стола:</w:t>
      </w:r>
    </w:p>
    <w:p>
      <w:pPr>
        <w:pStyle w:val="Normal"/>
        <w:tabs>
          <w:tab w:val="clear" w:pos="708"/>
          <w:tab w:val="left" w:pos="142" w:leader="none"/>
        </w:tabs>
        <w:ind w:left="5245" w:firstLine="567"/>
        <w:rPr/>
      </w:pPr>
      <w:r>
        <w:rPr>
          <w:sz w:val="28"/>
          <w:szCs w:val="28"/>
        </w:rPr>
        <w:t>доцент Цаплина С. П.</w:t>
      </w:r>
    </w:p>
    <w:p>
      <w:pPr>
        <w:pStyle w:val="Normal"/>
        <w:tabs>
          <w:tab w:val="clear" w:pos="708"/>
          <w:tab w:val="left" w:pos="142" w:leader="none"/>
        </w:tabs>
        <w:ind w:left="5245" w:firstLine="567"/>
        <w:rPr>
          <w:sz w:val="28"/>
          <w:szCs w:val="28"/>
        </w:rPr>
      </w:pPr>
      <w:r>
        <w:rPr>
          <w:i/>
          <w:sz w:val="28"/>
          <w:szCs w:val="28"/>
        </w:rPr>
        <w:t>Секцию ведет:</w:t>
      </w:r>
      <w:r>
        <w:rPr>
          <w:sz w:val="28"/>
          <w:szCs w:val="28"/>
        </w:rPr>
        <w:t xml:space="preserve"> Новикова Н.А.,</w:t>
      </w:r>
    </w:p>
    <w:p>
      <w:pPr>
        <w:pStyle w:val="Normal"/>
        <w:tabs>
          <w:tab w:val="clear" w:pos="708"/>
          <w:tab w:val="left" w:pos="142" w:leader="none"/>
        </w:tabs>
        <w:ind w:left="524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пирант СГИИ            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игина Галина Владимиро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социальных наук Иркутского Государственного Университет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Анализирование понятия и  составляющих компонентов активной гражданской позиции молодежи как показателя социально-психологической адаптации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Полюшкевич О.А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истова Юлия Валерьевна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университет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нализ политической активности молодежи»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Научный руководитель: доцент Кобизь Т.Н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ыненко Ольга Александровна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ьные представления студенческой молодежи о патриотизме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старший преподаватель Романова Е.С.)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скевич Роман Михайлович 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государственный институт искусств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облемы развития и упадка нравственности в молодежной и подростковой среде»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учный руководитель: доцент Дорогонько З.В.)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охова Наталья Евгенье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социальных наук Иркутского Государственного Университет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порт и здоровый образ жизни современной молодежи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ст. преподаватель Мясников Д.А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шунин Юрий Владимирович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сознанное родительство в среде старшеклассников: взгляд исследователя»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ный руководитель: профессор Подгузова Е.Е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346798110000000111mso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к Инна Викторовна, Семенова Ирина Валерьевна</w:t>
      </w:r>
    </w:p>
    <w:p>
      <w:pPr>
        <w:pStyle w:val="Style13346798110000000111mso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ский национальный университет им. В.А. Сухомлинского, </w:t>
      </w:r>
      <w:r>
        <w:rPr>
          <w:sz w:val="28"/>
          <w:szCs w:val="28"/>
        </w:rPr>
        <w:t>Украи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 Николаев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сихологические причины нарушения здоровья студенческой молодежи»</w:t>
      </w:r>
    </w:p>
    <w:p>
      <w:pPr>
        <w:pStyle w:val="Style13346798110000000111mso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учный руководитель: доцент Задоя Е.С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деева Олеся Олего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институт экономики – филиал НОУ ВПО «Санкт-Петербургский университет управления и экономики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потребление вредных продуктов молодежью в контексте здоровья личности и общества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Научный руководитель: доцент Кузьменко Е.О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ова Анастасия Алексеев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ношение творческой молодежи к проблеме наркомании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старший преподаватель Романова Е.С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зова Ксения Андрее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суг молодежи: взгляд на проблему»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учный руководитель: доцент Дорогонько З.В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нова Ульяна Сергее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социальных наук Иркутского Государственного Университет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лодежные объединения как фактор социализации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Полюшкевич О.А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ова Мария Николае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социальных наук Иркутского Государственного Университет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убкультура  «готы» как способ социальной идентификации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Полюшкевич О.А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мова Оксана Юрье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нтернет-сети и проблемы социальной адаптации»</w:t>
      </w:r>
    </w:p>
    <w:p>
      <w:pPr>
        <w:pStyle w:val="Normal"/>
        <w:tabs>
          <w:tab w:val="clear" w:pos="708"/>
          <w:tab w:val="left" w:pos="142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Цаплина С.П.)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а Марина Сергеевна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емеровский государственный университет культуры и искусств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лияние музыкальных субкультур англоговорящих стран на русскую культуру и молодежь»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учный руководитель: преподаватель Насонов А.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занова Евгения Львовна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увашский государственный институт культуры и искусств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нипулятивные технологии воздействия рекламы на человека»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доцент Баскакова Н.И. 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ус Анна Александровна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моленский филиал Современной гуманитарной академии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формационные и компьютерные технологии в молодежной среде»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учный руководитель: преподаватель Красникова Н.С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ческое прошло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ультурное наследие в контексте времени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210 ауд.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387" w:firstLine="567"/>
        <w:rPr>
          <w:sz w:val="28"/>
          <w:szCs w:val="28"/>
        </w:rPr>
      </w:pPr>
      <w:r>
        <w:rPr>
          <w:i/>
          <w:sz w:val="28"/>
          <w:szCs w:val="28"/>
        </w:rPr>
        <w:t>Руководитель круглого стола:</w:t>
      </w:r>
    </w:p>
    <w:p>
      <w:pPr>
        <w:pStyle w:val="Normal"/>
        <w:tabs>
          <w:tab w:val="clear" w:pos="708"/>
          <w:tab w:val="left" w:pos="142" w:leader="none"/>
        </w:tabs>
        <w:ind w:left="5387" w:firstLine="567"/>
        <w:rPr>
          <w:sz w:val="28"/>
          <w:szCs w:val="28"/>
        </w:rPr>
      </w:pPr>
      <w:r>
        <w:rPr>
          <w:sz w:val="28"/>
          <w:szCs w:val="28"/>
        </w:rPr>
        <w:t>доцент Чернова В. Е.</w:t>
      </w:r>
    </w:p>
    <w:p>
      <w:pPr>
        <w:pStyle w:val="Normal"/>
        <w:tabs>
          <w:tab w:val="clear" w:pos="708"/>
          <w:tab w:val="left" w:pos="142" w:leader="none"/>
        </w:tabs>
        <w:ind w:left="5387" w:firstLine="567"/>
        <w:rPr>
          <w:sz w:val="28"/>
          <w:szCs w:val="28"/>
        </w:rPr>
      </w:pPr>
      <w:r>
        <w:rPr>
          <w:i/>
          <w:sz w:val="28"/>
          <w:szCs w:val="28"/>
        </w:rPr>
        <w:t>Секцию вед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387" w:firstLine="567"/>
        <w:rPr>
          <w:sz w:val="28"/>
          <w:szCs w:val="28"/>
        </w:rPr>
      </w:pPr>
      <w:r>
        <w:rPr>
          <w:sz w:val="28"/>
          <w:szCs w:val="28"/>
        </w:rPr>
        <w:t>Морозова А.М.,  ассистент кафедры социально-культурной деятельности, аспирант СГИИ</w:t>
      </w:r>
    </w:p>
    <w:p>
      <w:pPr>
        <w:pStyle w:val="Normal"/>
        <w:tabs>
          <w:tab w:val="clear" w:pos="708"/>
          <w:tab w:val="left" w:pos="142" w:leader="none"/>
        </w:tabs>
        <w:ind w:left="453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бина Анна Михайло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i/>
          <w:sz w:val="28"/>
          <w:szCs w:val="28"/>
        </w:rPr>
        <w:t>«Забвению не подлежит (фашистская оккупация на территории Азобичского с\с Рославльского района Смоленской области)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8"/>
          <w:szCs w:val="28"/>
        </w:rPr>
        <w:t xml:space="preserve">(Научный руководитель: старший преподаватель Завьялова Е.В.) 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акова Елена Анатольевна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перация ″Магистраль″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Научный руководитель: старший преподаватель Завьялова Е.В.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Барыбина Анна Михайлов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сторическое прошлое ″провинциального города″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Хакимулина О.Н.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нова Раиса Дмитрие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моленская крепостная стена, ее прошлое и настоящее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(Научный руководитель: доцент Хакимулина О.Н.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дарьков Иван Николаевич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терактивные технологии в современном музейном деле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(Научный руководитель: доцент Иванов М.В.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рамова Ольга Владимиро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комузеи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8"/>
          <w:szCs w:val="28"/>
        </w:rPr>
        <w:t xml:space="preserve">(Научный руководитель: доцент Синицына Л.В.)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вой Алексей Александрович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/>
          <w:sz w:val="28"/>
          <w:szCs w:val="28"/>
        </w:rPr>
        <w:t>«Особенности и новаторство балетного репертуара ″русских сезонов″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ассистент Дасюков Р.В.)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акова Елена Анатолье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сенный фольклор в творчестве М. Исаковского»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ный руководитель: доцент Чернова В.Е.)</w:t>
      </w:r>
    </w:p>
    <w:p>
      <w:pPr>
        <w:pStyle w:val="Normal"/>
        <w:tabs>
          <w:tab w:val="clear" w:pos="708"/>
          <w:tab w:val="left" w:pos="142" w:leader="none"/>
          <w:tab w:val="left" w:pos="141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имова Кристина Сергее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родная песня не забыта»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ный руководитель: доцент Ирхен И.И.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шнева Римма Юрье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усская народная свадьба: традиции и современность»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ный руководитель: доцент Чернова В.Е.)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енкова Наталья Викторо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″Души изменчивой приметы″(Иконография М.И. Глинки)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Ирхен И.И.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ыдова Арина Владимиро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″Царь-инструмент″ (из истории органа)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(Научный руководитель: доцент Живуцкая Р.Н.)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ий Антон Владимирович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i/>
          <w:sz w:val="28"/>
          <w:szCs w:val="28"/>
        </w:rPr>
        <w:t>«Подготовка предпринимательских кадров отрасли культуры на Смоленщине: исторический экскурс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Семенова Г.Е.)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ько Марьяна Викторовна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емеровский государственный университет культуры и искусств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/>
      </w:pPr>
      <w:r>
        <w:rPr>
          <w:sz w:val="28"/>
          <w:szCs w:val="28"/>
        </w:rPr>
        <w:t>«Женские художественные ремесла русских Сибири по материалам коллекций музеев г. Кемерово»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учный руководитель: доцент Кимеева Т.И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алова Татьяна Евгеньевна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/>
      </w:pPr>
      <w:r>
        <w:rPr>
          <w:sz w:val="28"/>
          <w:szCs w:val="28"/>
        </w:rPr>
        <w:t>Восточно-Сибирская государственная академия культуры и искусств, Республика Бурятия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/>
      </w:pPr>
      <w:r>
        <w:rPr>
          <w:i/>
          <w:sz w:val="28"/>
          <w:szCs w:val="28"/>
        </w:rPr>
        <w:t>«Роль праздника в современной сельской культуре Турунтаево Республики Бурятия»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учный руководитель: доцент Санжеева Л.В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Борзова Екатерина Владимировна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увашский государственный институт культуры и искусств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оловные уборы в чувашском костюме»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учный руководитель: преподаватель Алжейкина Г.В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ьева София Валерьевна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увашский государственный институт культуры и искусств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увашский праздник Акатуй»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учный руководитель: преподаватель Алжейкина Г.В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кова Наталья Сергеевна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увашский государственный институт культуры и искусств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/>
      </w:pPr>
      <w:r>
        <w:rPr>
          <w:i/>
          <w:sz w:val="28"/>
          <w:szCs w:val="28"/>
        </w:rPr>
        <w:t>«Роль социокультурного проектирования в процессе возрождения национальной культуры»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учный руководитель: доцент Каримов Б.К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итература и искусство в многонациональной России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416 ауд.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245" w:firstLine="567"/>
        <w:rPr>
          <w:sz w:val="28"/>
          <w:szCs w:val="28"/>
        </w:rPr>
      </w:pPr>
      <w:r>
        <w:rPr>
          <w:i/>
          <w:sz w:val="28"/>
          <w:szCs w:val="28"/>
        </w:rPr>
        <w:t>Руководитель круглого стола:</w:t>
      </w:r>
    </w:p>
    <w:p>
      <w:pPr>
        <w:pStyle w:val="Normal"/>
        <w:tabs>
          <w:tab w:val="clear" w:pos="708"/>
          <w:tab w:val="left" w:pos="142" w:leader="none"/>
        </w:tabs>
        <w:ind w:left="5245" w:firstLine="567"/>
        <w:rPr>
          <w:sz w:val="28"/>
          <w:szCs w:val="28"/>
        </w:rPr>
      </w:pPr>
      <w:r>
        <w:rPr>
          <w:sz w:val="28"/>
          <w:szCs w:val="28"/>
        </w:rPr>
        <w:t>доцент Гарибова Е.В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left="5245" w:firstLine="567"/>
        <w:rPr>
          <w:sz w:val="28"/>
          <w:szCs w:val="28"/>
        </w:rPr>
      </w:pPr>
      <w:r>
        <w:rPr>
          <w:i/>
          <w:sz w:val="28"/>
          <w:szCs w:val="28"/>
        </w:rPr>
        <w:t>Секцию ведет:</w:t>
      </w:r>
      <w:r>
        <w:rPr>
          <w:sz w:val="28"/>
          <w:szCs w:val="28"/>
        </w:rPr>
        <w:t xml:space="preserve"> Асриева С.В.,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left="5245" w:firstLine="567"/>
        <w:rPr>
          <w:sz w:val="28"/>
          <w:szCs w:val="28"/>
        </w:rPr>
      </w:pPr>
      <w:r>
        <w:rPr>
          <w:sz w:val="28"/>
          <w:szCs w:val="28"/>
        </w:rPr>
        <w:t>ассистент кафедры социально-культурной деятельности, аспирант СГИИ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пакова Алена Игоре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«Проблема человека и человечества в романе антиутопиях Д. Оруэлла ″1984″ и О. Хаксли ″Дивный новый мир″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Научный руководит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подаватель Козлова Т.Б.)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лова Любовь Андрее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«Понятие и вопросы интертекстуальности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Научный руководитель:</w:t>
      </w:r>
      <w:r>
        <w:rPr>
          <w:bCs/>
          <w:sz w:val="28"/>
          <w:szCs w:val="28"/>
        </w:rPr>
        <w:t xml:space="preserve"> доцент Иванова Ю.В.) 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парцова Ири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«Конкретная поэзия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(Научный руководитель:</w:t>
      </w:r>
      <w:r>
        <w:rPr>
          <w:bCs/>
          <w:sz w:val="28"/>
          <w:szCs w:val="28"/>
        </w:rPr>
        <w:t xml:space="preserve"> старший преподаватель Бурцева М.С.)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ков Станислав Викторович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ифагонизм прозы Х. Мураками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(Научный руководитель: доцент Хриптулова Т.Н.) 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Антонина Григорье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/>
          <w:sz w:val="28"/>
          <w:szCs w:val="28"/>
        </w:rPr>
        <w:t>«Жанр романтической фортепианной миниатюры в творчестве Ф. Мендельсона: песни без слов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учный руководитель: доцент Гарибова Е.В.)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ятова Оксана Анатолье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/>
          <w:sz w:val="28"/>
          <w:szCs w:val="28"/>
        </w:rPr>
        <w:t>«Жанр фортепианной прелюдии в творчестве Ф.Шопена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(Научный руковод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цент Флейман В.Д.) </w:t>
      </w:r>
    </w:p>
    <w:p>
      <w:pPr>
        <w:pStyle w:val="Normal"/>
        <w:tabs>
          <w:tab w:val="clear" w:pos="708"/>
          <w:tab w:val="left" w:pos="142" w:leader="none"/>
          <w:tab w:val="left" w:pos="1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валева Александра Игоре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узыкальное искусство японской эстрады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Научный руководитель: преподаватель Гуркина М.И.)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пинская Алена Юрье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Синестичность музыкально-художественного мышления»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Научный руководитель: преподаватель Гуркина М.И.)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а Екатерина Геннадье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моленское областное музыкальное училище им. Глинки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тафизика смерти в реквиеме В. А. Моцарта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(Научный руководитель: преподаватель Гуркина М.И.)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а Эльмира Богдано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собенности режиссуры православных праздников»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Солдатенко И.А.)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зина Фотинья Михайловна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увашский государственный институт культуры и искусств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/>
      </w:pPr>
      <w:r>
        <w:rPr>
          <w:i/>
          <w:sz w:val="28"/>
          <w:szCs w:val="28"/>
        </w:rPr>
        <w:t>«Храмовое певческое искусство и его роль в становлении музыкальной культуры»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учный руководитель: Владимирова С.В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неджмент в библиотечно-информационной и социально-культурной деятельности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205 ауд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245" w:firstLine="567"/>
        <w:rPr>
          <w:sz w:val="28"/>
          <w:szCs w:val="28"/>
        </w:rPr>
      </w:pPr>
      <w:r>
        <w:rPr>
          <w:i/>
          <w:sz w:val="28"/>
          <w:szCs w:val="28"/>
        </w:rPr>
        <w:t>Руководитель круглого стола:</w:t>
      </w:r>
    </w:p>
    <w:p>
      <w:pPr>
        <w:pStyle w:val="Normal"/>
        <w:tabs>
          <w:tab w:val="clear" w:pos="708"/>
          <w:tab w:val="left" w:pos="142" w:leader="none"/>
        </w:tabs>
        <w:ind w:left="5245" w:firstLine="567"/>
        <w:rPr/>
      </w:pPr>
      <w:r>
        <w:rPr>
          <w:sz w:val="28"/>
          <w:szCs w:val="28"/>
        </w:rPr>
        <w:t>доцент Мертенс Е. С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left="5245" w:firstLine="567"/>
        <w:rPr>
          <w:sz w:val="28"/>
          <w:szCs w:val="28"/>
        </w:rPr>
      </w:pPr>
      <w:r>
        <w:rPr>
          <w:i/>
          <w:sz w:val="28"/>
          <w:szCs w:val="28"/>
        </w:rPr>
        <w:t>Секцию ведет:</w:t>
      </w:r>
      <w:r>
        <w:rPr>
          <w:sz w:val="28"/>
          <w:szCs w:val="28"/>
        </w:rPr>
        <w:t xml:space="preserve"> Киреева А.В., ассистент кафедры социально-культурной деятельности, аспирант СГИИ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а Олеся Андрее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i/>
          <w:sz w:val="28"/>
          <w:szCs w:val="28"/>
        </w:rPr>
        <w:t>«Основные факторы мотивации труда специалистов социально-культурной сферы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Семченкова С.В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пцова Наталья Сергее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i/>
          <w:sz w:val="28"/>
          <w:szCs w:val="28"/>
        </w:rPr>
        <w:t>«Производительность труда: особенности и проблемы учета в практической деятельности учреждений культуры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Семченкова С.В.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лькова  Марина Александро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i/>
          <w:sz w:val="28"/>
          <w:szCs w:val="28"/>
        </w:rPr>
        <w:t>«Роль статистики в оценке современного развития социально-культурной сферы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Новикова Н.E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ева Наталья Александро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иблиографическое обслуживание пользователей библиотек в эпоху электронных коммуникаций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Мертенс Е.С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батенкова Елена Валерье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иблиотечная реклама: функции, особенности, средства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Мертенс Е. С.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ньева Татьяна Александровна, Васина Александра Сергее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i/>
          <w:sz w:val="28"/>
          <w:szCs w:val="28"/>
        </w:rPr>
        <w:t>«Сущность и управление конфликтным процессом в коллективах культуры и искусства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Семенова Г.Е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цук Виктория Викторо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мидж работника социокультурной сферы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Научный руководитель: профессор Королева И.А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Светлана Дмитрие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ал Российского государственного университета туризма и сервиса в г. Смоленск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/>
          <w:sz w:val="28"/>
          <w:szCs w:val="28"/>
        </w:rPr>
        <w:t>«Роль эмоционального интеллекта в профессиональной деятельности менеджера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старший преподаватель Романова Е.С.)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ременные проблемы воспитания и обуч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sz w:val="28"/>
          <w:szCs w:val="28"/>
        </w:rPr>
        <w:t>подрастающего поколения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212 ауд.)</w:t>
      </w:r>
    </w:p>
    <w:p>
      <w:pPr>
        <w:pStyle w:val="Normal"/>
        <w:tabs>
          <w:tab w:val="clear" w:pos="708"/>
          <w:tab w:val="left" w:pos="142" w:leader="none"/>
        </w:tabs>
        <w:ind w:left="4820" w:firstLine="56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820" w:firstLine="567"/>
        <w:rPr>
          <w:sz w:val="28"/>
          <w:szCs w:val="28"/>
        </w:rPr>
      </w:pPr>
      <w:r>
        <w:rPr>
          <w:i/>
          <w:sz w:val="28"/>
          <w:szCs w:val="28"/>
        </w:rPr>
        <w:t>Руководитель круглого стола:</w:t>
      </w:r>
    </w:p>
    <w:p>
      <w:pPr>
        <w:pStyle w:val="Normal"/>
        <w:tabs>
          <w:tab w:val="clear" w:pos="708"/>
          <w:tab w:val="left" w:pos="142" w:leader="none"/>
        </w:tabs>
        <w:ind w:left="4820" w:firstLine="567"/>
        <w:rPr>
          <w:sz w:val="28"/>
          <w:szCs w:val="28"/>
        </w:rPr>
      </w:pPr>
      <w:r>
        <w:rPr>
          <w:sz w:val="28"/>
          <w:szCs w:val="28"/>
        </w:rPr>
        <w:t>доцент Хриптулов И.В.</w:t>
      </w:r>
    </w:p>
    <w:p>
      <w:pPr>
        <w:pStyle w:val="Normal"/>
        <w:tabs>
          <w:tab w:val="clear" w:pos="708"/>
          <w:tab w:val="left" w:pos="142" w:leader="none"/>
        </w:tabs>
        <w:ind w:left="4820" w:firstLine="567"/>
        <w:rPr>
          <w:sz w:val="28"/>
          <w:szCs w:val="28"/>
        </w:rPr>
      </w:pPr>
      <w:r>
        <w:rPr>
          <w:i/>
          <w:sz w:val="28"/>
          <w:szCs w:val="28"/>
        </w:rPr>
        <w:t>Секцию ведет:</w:t>
      </w:r>
      <w:r>
        <w:rPr>
          <w:sz w:val="28"/>
          <w:szCs w:val="28"/>
        </w:rPr>
        <w:t xml:space="preserve"> Баржеева Т.В.,               старший преподаватель кафедры социально-культурной деятельности, аспирант СмолГУ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язь Софья Фёдоровна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i/>
          <w:sz w:val="28"/>
          <w:szCs w:val="28"/>
        </w:rPr>
        <w:t>«Реализация потенциала творческих способностей личности в конкурсах, фестивалях, смотрах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Седухин Б.В.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врина Елена Николаев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«Внедрение воспитательных технологий С.Т. Шацкого в современном обществе»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Кобизь Т.Н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аева Олеся Владимиро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/>
          <w:sz w:val="28"/>
          <w:szCs w:val="28"/>
        </w:rPr>
        <w:t>«Школа как организующий центр совместной деятельности школы, семьи и общественности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Хриптулов И.В.)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сенофонтова Наталья Николаев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временный менталитет института семьи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Хриптулов И.В.)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пенкова Ма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государственный институт искусств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атриотическое воспитание молодежи в общеобразовательном учреждении: проблемы и перспективы»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ный руководитель: доцент Дорогонько З.В.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ева Анна Александровна 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государственный институт искусств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оздействие СМИ на личность ребенка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ный руководитель: доцент Ирхен И.И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а Любовь Андре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государственный институт искусств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суг в детском оздоровительном учреждении»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ный руководитель: доцент Дорогонько З.В.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овлев Андрей Андреевич 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порт среди инвалидов»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Гурская Л.А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уравлева Елизавета Владимиров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словицы и поговорки в английском языке. Особенности и трудности перевода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старший преподаватель Коновалова Е.Н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ева Анна Александров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амоконтроль в процессе занятий физической культурой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старший преподаватель Мартынова Е.В.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кович Кирилл Михайлович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еализация креативных способностей детей дошкольного возраста на занятиях хореографией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Седухин Б.В.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гушов Дмитрий Викторович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i/>
          <w:sz w:val="28"/>
          <w:szCs w:val="28"/>
        </w:rPr>
        <w:t>«Воспитание личностных художественно-выразительных качеств ребенка средствами хореографии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учный руководитель: доцент Седухин Б.В.)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зинцева Анастасия Валерьев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Деятельность региональных центров по методическому обеспечению учебно-воспитательного процесса в учреждениях дополнительного образования детей (на примере Смоленского городского Дворца творчества детей и молодежи областного Центра развития творчества детей и юношества)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Научный руководитель: старший преподаватель Сакович В.А.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w w:val="101"/>
      <w:sz w:val="28"/>
      <w:szCs w:val="28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ind w:left="57" w:right="57" w:firstLine="57"/>
      <w:jc w:val="center"/>
    </w:pPr>
    <w:rPr>
      <w:b/>
      <w:w w:val="101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962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b/>
      <w:bCs/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346798110000000111msonormal">
    <w:name w:val="style_1334679811000000011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6:00Z</dcterms:created>
  <dc:creator>Admin</dc:creator>
  <dc:description/>
  <cp:keywords/>
  <dc:language>en-US</dc:language>
  <cp:lastModifiedBy>1</cp:lastModifiedBy>
  <cp:lastPrinted>2012-05-25T10:20:00Z</cp:lastPrinted>
  <dcterms:modified xsi:type="dcterms:W3CDTF">2012-05-25T07:24:00Z</dcterms:modified>
  <cp:revision>129</cp:revision>
  <dc:subject/>
  <dc:title>Департамент Смоленской области по культуре</dc:title>
</cp:coreProperties>
</file>